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TA ZGŁOS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I GMINNEGO KONKURSU FOTOGRAFICZ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egoria I : </w:t>
      </w:r>
      <w:r>
        <w:rPr>
          <w:rFonts w:eastAsia="Times New Roman" w:cs="Times New Roman" w:ascii="Times New Roman" w:hAnsi="Times New Roman"/>
          <w:b/>
          <w:lang w:eastAsia="pl-PL"/>
        </w:rPr>
        <w:t>,, Piękno przyrody i krajobrazu w gminie Potęgowo”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         .............................................           ....................................................... Imię i nazwisko </w:t>
        <w:tab/>
        <w:tab/>
        <w:tab/>
        <w:tab/>
        <w:tab/>
        <w:t xml:space="preserve">telefon </w:t>
        <w:tab/>
        <w:tab/>
        <w:tab/>
        <w:tab/>
        <w:t>adres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            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zamieszkania/korespondencji 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          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e wykonania zdjęcia nr 1                      </w:t>
        <w:tab/>
        <w:tab/>
        <w:tab/>
        <w:tab/>
        <w:tab/>
        <w:t>data wykona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(co przedstawia)  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             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e wykonania zdjęcia nr 2 </w:t>
        <w:tab/>
        <w:tab/>
        <w:tab/>
        <w:tab/>
        <w:tab/>
        <w:tab/>
        <w:tab/>
        <w:t>data wykon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(co przedstawia) ………………………………………………………………………….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.…..……………….……………………………………………………………………………………..……………………………..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a(y), oświadczam, że jestem autorem i wyłącznym właścicielem, dostarczonych zdjęć. Gminie Potęgowo przekazuję prawa autorskie w zakresie niezbędnym do ich publikacji lub innego rozpowszechniania, przenoszę nieodpłatnie autorskie prawa majątkowe zdjęć nagrodzonych i wyróżnionych na rzecz Organizatora bez ograniczeń czasowych i terytorialnych (art. 50ustawy oprawie autorskim i prawach pokrewnych z dnia 04.02.1994 r.) w tym szczególnie w zakresie wykorzystywania zdjęć techniką drukarską i cyfrową, wystawiania, udostępniania na stronie internetowej Organizatora i we wszystkich materiałach promocyjnych i reklamowych, bez względu na sposób ich zwielokrotniania i wprowadzania do obrotu oraz oświadczam, że zdjęcia te nie zostały nigdzie wcześniej opublikow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przetwarzanie i udostępnianie swoich danych osobowych: imię, nazwisko, data urodzenia, adres zamieszkania - ustawa o ochronie danych osobowych z dnia 29 sierpnia 1997 r.    (Dz. U. Nr 133, poz. 833 z późn. zm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SOBY PEŁNOLETNIEJ (rodzic, opiekun prawn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udział dziecka (imię i nazwisko) ............................................ , którego jestem prawnym opiekunem na udział w konkursie fotograficznym organizowanym przez Wójta Gminy Potęgowo. Oświadczam, iż zapoznałam/em się i akceptuję regulamin konkursu fotograficz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 </w:t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16a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9</Words>
  <Characters>2878</Characters>
  <CharactersWithSpaces>3351</CharactersWithSpaces>
  <Paragraphs>6</Paragraphs>
  <Company>UG -Straż Gminna Potęg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5:00Z</dcterms:created>
  <dc:creator>Agnieszka Owsiuk</dc:creator>
  <dc:description/>
  <dc:language>en-US</dc:language>
  <cp:lastModifiedBy>amoczulska</cp:lastModifiedBy>
  <cp:lastPrinted>2016-03-21T09:10:00Z</cp:lastPrinted>
  <dcterms:modified xsi:type="dcterms:W3CDTF">2016-03-21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