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 w:before="317" w:after="0"/>
        <w:ind w:left="42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56"/>
          <w:sz w:val="28"/>
          <w:szCs w:val="28"/>
        </w:rPr>
        <w:t>WNIOSEK O DOTACJĘ W RAMACH PROJEKTU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„</w:t>
      </w:r>
      <w:r>
        <w:rPr>
          <w:b/>
          <w:bCs/>
          <w:sz w:val="24"/>
          <w:szCs w:val="24"/>
        </w:rPr>
        <w:t xml:space="preserve">Usuwanie wyrobów zawierających azbest z terenu województwa pomorskiego -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EDYCJA 2015”. – dotyczy wyrobów  zawierających azbest  do demontażu,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demontowanych lub porzuconych przed rokiem 20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ię i nazwisko oraz adres lub miejsce znajdowania się wyrobów zawierających azbes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Tel. kontaktowy: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Powód zalegania odpadów zawierających azbest  z lat ubiegłych w miejscach do tego nieprzeznaczonych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Orientacyjna ilość odpadu w kg (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3,5 kg)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Miejsce składania wniosku: </w:t>
      </w:r>
      <w:r>
        <w:rPr>
          <w:b/>
          <w:sz w:val="24"/>
          <w:szCs w:val="24"/>
        </w:rPr>
        <w:t xml:space="preserve">Urząd Gminy w Potęgowie, ul. Kościuszki 5, 76-230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otęgowo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>Załącznikiem będz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okumentacja fotograficzna wyrobów zawierających azbest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 wysokość wnioskowanej dotacji może wynosić do 85% kosztów kwalifikowanych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                                                            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(data i miejscowość)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9:00Z</dcterms:created>
  <dc:creator>Krzysiek</dc:creator>
  <dc:description/>
  <dc:language>en-US</dc:language>
  <cp:lastModifiedBy>ewao</cp:lastModifiedBy>
  <cp:lastPrinted>2013-08-01T09:32:00Z</cp:lastPrinted>
  <dcterms:modified xsi:type="dcterms:W3CDTF">2015-03-06T12:09:00Z</dcterms:modified>
  <cp:revision>2</cp:revision>
  <dc:subject/>
  <dc:title>WNIOSEK O DOTACJĘ W RAMACH PROJEKTU:</dc:title>
</cp:coreProperties>
</file>