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Słupsk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598432938, fax. 598430208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 xml:space="preserve">e-mail: 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o-slupsk 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9880</wp:posOffset>
            </wp:positionH>
            <wp:positionV relativeFrom="margin">
              <wp:posOffset>1459865</wp:posOffset>
            </wp:positionV>
            <wp:extent cx="1440180" cy="1440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1459865</wp:posOffset>
            </wp:positionV>
            <wp:extent cx="1440180" cy="1440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Słups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krzypion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 04.05.2016 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 skrzypione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skrzypionek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plantacjach pszenicy ozimej występują 2 gatunki skrzypionek: skrzypionka zbożowa i skrzypionka błękitek. Chrząszcze skrzypionek zimują w ściółce, darni lub między korzeniami. Wiosną, </w:t>
        <w:br/>
        <w:t>gdy temperatura przekracza 10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przelatują na rośliny żywicielskie. Jaja składane są od połowy maja do połowy czerwca. Po upływie około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2 tygodni wylegają się larwy. Szkody na plantacjach powodują zarówno chrząszcze jak i larwy (wyjadanie tkanki miękiszowej liści). Żerowanie w sprzyjających warunkach rozpoczyna się w II dekadzie kwietnia. Rozwojowi tych szkodników sprzyja ciepła pogoda w okresie wiosny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eprowadza się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 przypadku przekroczenia progu ekonomicznej szkodliwości, tj. stwierdzenia 1-2 larw </w:t>
        <w:br/>
        <w:t>na 1 źdźble lub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w przypadku stwierdzenia na plantacji masowego wylęgu larw (obserwujemy wówczas larwy obu gatunków)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stęp do informacji o środkach ochrony roślin dopuszczonych do obrotu i stosowania przez Ministra Rolnictwa i Rozwoju Wsi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napToGrid w:val="false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yszukiwarka dająca możliwość łatwego uzyskania informacji o zalecanych środkach ochrony roślin w danych uprawach, na danego agrofaga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),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napToGrid w:val="false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tykiety stosowania środków ochrony roślin dopuszczonych do obrotu i stosowania zezwoleniem Ministra Rolnictwa i Rozwoju Wsi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bip.minrol.gov.pl/DesktopDefault.aspx?TabOrgId=648&amp;LangId=0</w:t>
        </w:r>
      </w:hyperlink>
      <w:r>
        <w:rPr>
          <w:rFonts w:cs="Microsoft Sans Serif" w:ascii="Microsoft Sans Serif" w:hAnsi="Microsoft Sans Serif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Uwagi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Produkcja-roslinna/Ochrona-roslin/Integrowana-ochrona-roslin</w:t>
        </w:r>
      </w:hyperlink>
      <w:r>
        <w:rPr>
          <w:rFonts w:cs="Microsoft Sans Serif" w:ascii="Microsoft Sans Serif" w:hAnsi="Microsoft Sans Serif"/>
          <w:sz w:val="20"/>
          <w:szCs w:val="20"/>
        </w:rPr>
        <w:br/>
        <w:t>Zgodnie z ustawą o środkach ochrony rośl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ol.gov.pl/pol/Informacje-branzowe/Wyszukiwarka-srodkow-ochrony-roslin" TargetMode="External"/><Relationship Id="rId6" Type="http://schemas.openxmlformats.org/officeDocument/2006/relationships/hyperlink" Target="http://www.bip.minrol.gov.pl/DesktopDefault.aspx?TabOrgId=648&amp;LangId=0" TargetMode="External"/><Relationship Id="rId7" Type="http://schemas.openxmlformats.org/officeDocument/2006/relationships/hyperlink" Target="http://www.minrol.gov.pl/pol/Informacje-branzowe/Produkcja-roslinna/Ochrona-roslin/Integrowana-ochrona-rosli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6:00Z</dcterms:created>
  <dc:creator>WG</dc:creator>
  <dc:description/>
  <cp:keywords/>
  <dc:language>en-US</dc:language>
  <cp:lastModifiedBy>Rolnictwo</cp:lastModifiedBy>
  <cp:lastPrinted>2010-01-13T10:03:00Z</cp:lastPrinted>
  <dcterms:modified xsi:type="dcterms:W3CDTF">2016-05-09T13:56:00Z</dcterms:modified>
  <cp:revision>3</cp:revision>
  <dc:subject/>
  <dc:title/>
</cp:coreProperties>
</file>