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60960</wp:posOffset>
                </wp:positionV>
                <wp:extent cx="3799205" cy="582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- 10:1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mówienie projektu: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ZWÓJ KLUCZOWYCH KOMPETENCJI KADR SEKTORA NOWOCZESNYCH USŁUG BIZNESOWYCH”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elegent  CERTES sp. z o.o.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 Jakie firmy mogą uzyskać dofinansowanie do szkoleń?</w:t>
                              <w:br/>
                              <w:t>-  Jak zdobyć środki na szkolenia dla pracowników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 Jakie szkolenia/kursy mogą być dofinansowane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 Z usług jakich firm szkoleniowych można skorzysta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35 – 10: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EKTRU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Pomorski System Usług Doradczych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5- 11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458.4pt;mso-wrap-distance-left:9.05pt;mso-wrap-distance-right:9.05pt;mso-wrap-distance-top:0pt;mso-wrap-distance-bottom:0pt;margin-top:4.8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- 10:10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Omówienie projektu: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ROZWÓJ KLUCZOWYCH KOMPETENCJI KADR SEKTORA NOWOCZESNYCH USŁUG BIZNESOWYCH”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Prelegent  CERTES sp. z o.o.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 Jakie firmy mogą uzyskać dofinansowanie do szkoleń?</w:t>
                        <w:br/>
                        <w:t>-  Jak zdobyć środki na szkolenia dla pracowników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 Jakie szkolenia/kursy mogą być dofinansowane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 Z usług jakich firm szkoleniowych można skorzysta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35 – 10:4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EKTRU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Pomorski System Usług Doradczych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color w:val="000000"/>
                          <w:spacing w:val="1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5- 11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23825</wp:posOffset>
                </wp:positionV>
                <wp:extent cx="2645410" cy="591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1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– skorzystaj z dotacji na szkolenia oraz doradztwo. Ostatnie nabory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05.2023 r. godz. 10:00 - 11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, platforma Click 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9 714 18 44  lub 59 714 18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65.55pt;mso-wrap-distance-left:9.05pt;mso-wrap-distance-right:9.05pt;mso-wrap-distance-top:0pt;mso-wrap-distance-bottom:0pt;margin-top:9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– skorzystaj z dotacji na szkolenia oraz doradztwo. Ostatnie nabory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9.05.2023 r. godz. 10:00 - 11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, platforma Click 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9 714 18 44  lub 59 714 18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8:00Z</dcterms:created>
  <dc:creator>akoc</dc:creator>
  <dc:description/>
  <cp:keywords/>
  <dc:language>en-US</dc:language>
  <cp:lastModifiedBy>Aneta Kurzyńska</cp:lastModifiedBy>
  <cp:lastPrinted>2015-01-08T15:00:00Z</cp:lastPrinted>
  <dcterms:modified xsi:type="dcterms:W3CDTF">2023-04-24T08:16:00Z</dcterms:modified>
  <cp:revision>27</cp:revision>
  <dc:subject/>
  <dc:title>Gdańsk, dnia 30</dc:title>
</cp:coreProperties>
</file>