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before="0" w:after="0"/>
        <w:ind w:left="-6" w:right="45" w:hanging="1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CEDURA MONITOROWANIA UTRZYMANIA EFEKTÓW PROJEKTU GRANTOWEGO „WSPARCIE DZIECI Z RODZIN PEGEEROWSKICH W ROZWOJU CYFROWYM</w:t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–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GRANTY PPGR”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6" w:right="45" w:hanging="1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6" w:right="45" w:hanging="1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6" w:right="45" w:hanging="11"/>
        <w:jc w:val="both"/>
        <w:rPr/>
      </w:pPr>
      <w:r>
        <w:rPr>
          <w:rFonts w:cs="Garamond" w:ascii="Garamond" w:hAnsi="Garamond"/>
          <w:szCs w:val="24"/>
        </w:rPr>
        <w:t xml:space="preserve">Niniejsza procedura została opracowana w związku z przystąpieniem Gminy Potęgowo do realizacji projektu grantowego pn. „Wsparcie dzieci z rodzin pegeerowskich w rozwoju cyfrowym – Granty PPGR” realizowanego w ramach Programu Operacyjnego Polska Cyfrowa na lata 2014-2020 Oś Priorytetowa V Rozwój cyfrowy JST oraz wzmocnienie cyfrowej odporności na zagrożenia REACT-EU Działanie 5.1 Rozwój cyfrowy JST oraz wzmocnienie cyfrowej odporności na zagrożenia.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6" w:hanging="11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 xml:space="preserve">Projekt zakłada nabycie i przekazanie przez Gminę Potęgowo sprzętu komputerowego uprawnionym Uczestnikom projektu, tj. członkom rodzin w linii prostej osoby zatrudnionej </w:t>
        <w:br/>
        <w:t xml:space="preserve">w zlikwidowanych PPGR na podstawie złożonych oświadczeń oraz innych dokumentów pozytywnie zweryfikowanych zgodnie z § 4 ust. 14 Regulaminu Konkursu Grantow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 xml:space="preserve">Sprzęt komputerowy jest przeznaczony na realizację zadania związanego z edukacją zdalną dzieci z rodzin z obszarów dotkniętych skutkami likwidacji Państwowych Gospodarstw Rol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 xml:space="preserve">Każda uprawniona osoba otrzymuje sprzęt komputerowy na podstawie złożonego w Urzędzie Gminy Potęgowo oświadczenia wraz z innymi wymaganymi dokumentam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zekazanie sprzętu jest dokonywane nieodpłatnie na podstawie Umowy darowizny wraz </w:t>
        <w:br/>
        <w:t xml:space="preserve">z Protokołem zdawczo-odbiorcz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 xml:space="preserve">Po zawarciu umowy właścicielem sprzętu komputerowego staje się Uczestnik projektu, którego obowiązkiem jest utrzymanie sprzętu w należytym stanie technicznym, a przede wszystkim użytkowanie go zgodne z przeznaczeniem przez osobę wskazaną w Oświadczeniu dla rodzica/opiekuna prawnego (Załącznik Nr 7 do Regulaminu Konkursu Grantowego) lub </w:t>
        <w:br/>
        <w:t xml:space="preserve">w Oświadczeniu ucznia szkoły średniej, który osiągnął pełnoletniość (Załącznik Nr 8 do Regulaminu Konkursu Grantoweg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 xml:space="preserve">Uczestnik projektu jest materialnie odpowiedzialny za utratę lub uszkodzenie sprzętu, które nie jest objęte gwarancją lub wynika z użytkowania niezgodnego z przeznaczeni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>Obowiązkiem Uczestnika projektu jest złożenie w Urzędzie Gminy Potęgowo, w okresie trwałości projektu, tj. w ciągu 2 lat od daty zakończenia projektu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>, dwóch oświadczeń o stanie technicznym sprzętu oraz jego wykorzystaniu, w termi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firstLine="2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d 1 do 15 listopada 2023 r. – pierwsze oświadczeni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firstLine="2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 1 do 15 listopada 2024 r. – drugie oświadczeni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720" w:right="4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zór Oświadczenia stanowi załącznik do niniejszej proced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/>
      </w:pPr>
      <w:r>
        <w:rPr>
          <w:rFonts w:cs="Garamond" w:ascii="Garamond" w:hAnsi="Garamond"/>
          <w:szCs w:val="24"/>
        </w:rPr>
        <w:t>Uczestnik projektu zobowiązany jest niezwłocznie powiadomić Gminę Potęgowo o okolicznościach mających wpływ na niezachowanie efektów projektu oraz nieutrzymanie trwałości projektu w wymaganym okresie, tj. przez okres 2 lat od daty zakończenia proje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mina Potęgowo ma możliwość żądania od Uczestnika projektu okazania sprzętu komputerowego w celu weryfikacji stanu technicznego i sprawdzenia jego właściwego przeznaczenia przez okres 2 lat od daty zakończenia projektu, w terminie wskazanym przez Wójta Gminy Potęgow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czestnik projektu w okresie trwałości projektu zobowiązany jest, na każde żądanie Gminy Potęgowo, do okazania sprzętu komputerowego w celu weryfikacji stanu technicznego i sprawdzenia jego właściwego przezna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czestnik projektu w okresie trwałości projektu nie może zbyć sprzętu komputerowego, oddać </w:t>
        <w:br/>
        <w:t>w użyczenie lub przekazać do użytku osobom trzecim, pod rygorem odpowiedzialności kar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120"/>
        <w:ind w:left="720" w:right="45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czestnik projektu, w przypadku niedotrzymania wymaganego okresu zachowania efektów projektu tj. przez okres 2 lat od zakończenia projektu, zobowiązany jest do zwrotu wartości otrzymanego sprzętu komputerowego, w szczególności w przypadku zbycia, wynajęcia, przekazania do użytku osobom trzecim lub nieokazania na żądanie w celu weryfikacji stanu technicznego oraz właściwego przeznaczenia, w terminie wskazanym przez Wójta Gminy Potęgowo.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alacznik"/>
        <w:spacing w:before="0" w:after="0"/>
        <w:ind w:left="3600" w:hanging="0"/>
        <w:rPr/>
      </w:pPr>
      <w:r>
        <w:rPr>
          <w:rFonts w:cs="Garamond" w:ascii="Garamond" w:hAnsi="Garamond"/>
          <w:sz w:val="18"/>
          <w:szCs w:val="18"/>
        </w:rPr>
        <w:t xml:space="preserve">Załącznik Nr 1a do </w:t>
        <w:br/>
        <w:t>Procedury monitorowania efektów projektu grantowego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parcie dzieci z rodzin popegeerowskich w rozwoju cyfrowym –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„</w:t>
      </w:r>
      <w:r>
        <w:rPr>
          <w:rFonts w:cs="Garamond" w:ascii="Garamond" w:hAnsi="Garamond"/>
          <w:sz w:val="18"/>
          <w:szCs w:val="18"/>
        </w:rPr>
        <w:t>Granty PPGR” w Gminie Potęgowo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rodzica/opiekuna prawnego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cka</w:t>
      </w:r>
    </w:p>
    <w:p>
      <w:pPr>
        <w:pStyle w:val="Akapit"/>
        <w:spacing w:before="0" w:after="0"/>
        <w:ind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Potęgowo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ściuszki 5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6-230 Potęgowo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Zgodnie z § 4 ust. 4 Umowy darowizny nr…………….…. zawartej w dniu………………… </w:t>
      </w:r>
      <w:r>
        <w:rPr>
          <w:rFonts w:cs="Garamond" w:ascii="Garamond" w:hAnsi="Garamond"/>
        </w:rPr>
        <w:t xml:space="preserve">w ramach Programu Operacyjnego Polska Cyfrowa na lata 2014-2020 Oś Priorytetowa V Rozwój cyfrowy JST oraz wzmocnienie cyfrowej odporności na zagrożenia REACT-EU Działanie 5.1 Rozwój cyfrowy JST oraz wzmocnienie cyfrowej odporności na zagrożenia w ramach projektu pn.: „Wsparcie dzieci z rodzin pegeerowskich w rozwoju cyfrowym – Granty PPGR” 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niżej podpisany/na……………………………………………………………..,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iż moje dziecko ………………………………………………użytkuje sprzęt komputerowy </w:t>
        <w:br/>
        <w:t>nr seryjny …….............…………………..otrzymany w ramach ww. umowy darowizny zgodnie z jego przeznaczeniem jako Obdarowany.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Akapit"/>
        <w:spacing w:before="0" w:after="0"/>
        <w:ind w:left="5040"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 miejscowość i podpis</w:t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Zalacznik"/>
        <w:spacing w:before="0" w:after="0"/>
        <w:ind w:left="3600" w:hanging="0"/>
        <w:rPr/>
      </w:pPr>
      <w:r>
        <w:rPr>
          <w:rFonts w:cs="Garamond" w:ascii="Garamond" w:hAnsi="Garamond"/>
          <w:sz w:val="18"/>
          <w:szCs w:val="18"/>
        </w:rPr>
        <w:t xml:space="preserve">Załącznik Nr 1b do </w:t>
        <w:br/>
        <w:t>Procedury monitorowania efektów projektu grantowego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parcie dzieci z rodzin popegeerowskich w rozwoju cyfrowym –</w:t>
      </w:r>
    </w:p>
    <w:p>
      <w:pPr>
        <w:pStyle w:val="Akapit"/>
        <w:spacing w:before="0" w:after="0"/>
        <w:ind w:left="36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„</w:t>
      </w:r>
      <w:r>
        <w:rPr>
          <w:rFonts w:cs="Garamond" w:ascii="Garamond" w:hAnsi="Garamond"/>
          <w:sz w:val="18"/>
          <w:szCs w:val="18"/>
        </w:rPr>
        <w:t>Granty PPGR” w Gminie Potęgowo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pełnoletniego ucznia</w:t>
      </w:r>
    </w:p>
    <w:p>
      <w:pPr>
        <w:pStyle w:val="Akapit"/>
        <w:spacing w:before="0" w:after="0"/>
        <w:ind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Potęgowo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ściuszki 5</w:t>
      </w:r>
    </w:p>
    <w:p>
      <w:pPr>
        <w:pStyle w:val="Akapit"/>
        <w:spacing w:before="0" w:after="0"/>
        <w:ind w:left="6441" w:firstLine="22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6-230 Potęgowo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</w:t>
      </w:r>
    </w:p>
    <w:p>
      <w:pPr>
        <w:pStyle w:val="Akapit"/>
        <w:spacing w:before="0" w:after="0"/>
        <w:ind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Zgodnie z § 4 ust. 4 Umowy darowizny nr…………….…. zawartej w dniu………………… </w:t>
      </w:r>
      <w:r>
        <w:rPr>
          <w:rFonts w:cs="Garamond" w:ascii="Garamond" w:hAnsi="Garamond"/>
        </w:rPr>
        <w:t xml:space="preserve">w ramach Programu Operacyjnego Polska Cyfrowa na lata 2014-2020 Oś Priorytetowa V Rozwój cyfrowy JST oraz wzmocnienie cyfrowej odporności na zagrożenia REACT-EU Działanie 5.1 Rozwój cyfrowy JST oraz wzmocnienie cyfrowej odporności na zagrożenia w ramach projektu pn.: „Wsparcie dzieci z rodzin pegeerowskich w rozwoju cyfrowym – Granty PPGR” 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niżej podpisany/na……………………………………………………………..,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iż użytkuję sprzęt komputerowy nr seryjny …………...............................…….. otrzymany w ramach ww. umowy darowizny zgodnie z jego przeznaczeniem jako Obdarowany.</w:t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Akapit"/>
        <w:spacing w:before="0" w:after="0"/>
        <w:ind w:left="5040" w:firstLine="22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 miejscowość i podpis</w:t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p>
      <w:pPr>
        <w:pStyle w:val="Akapit"/>
        <w:spacing w:before="0" w:after="0"/>
        <w:ind w:firstLine="227"/>
        <w:jc w:val="right"/>
        <w:rPr>
          <w:rStyle w:val="Podzialstrony"/>
          <w:rFonts w:ascii="Garamond" w:hAnsi="Garamond" w:cs="Garamond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zakończenie projektu rozumie się zaakceptowanie przez Operatora końcowego</w:t>
      </w:r>
      <w:r>
        <w:rPr>
          <w:rFonts w:cs="Garamond" w:ascii="Garamond" w:hAnsi="Garamond"/>
          <w:sz w:val="22"/>
          <w:szCs w:val="22"/>
          <w:lang w:val="pl-PL"/>
        </w:rPr>
        <w:t>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którym jest Partner Projektu: Politechnika Łódzka</w:t>
      </w:r>
      <w:r>
        <w:rPr>
          <w:rFonts w:cs="Garamond" w:ascii="Garamond" w:hAnsi="Garamond"/>
          <w:sz w:val="22"/>
          <w:szCs w:val="22"/>
          <w:lang w:val="pl-PL"/>
        </w:rPr>
        <w:t>,</w:t>
      </w:r>
      <w:r>
        <w:rPr>
          <w:rFonts w:cs="Garamond" w:ascii="Garamond" w:hAnsi="Garamond"/>
          <w:sz w:val="22"/>
          <w:szCs w:val="22"/>
        </w:rPr>
        <w:t xml:space="preserve"> rozliczenia projektu gran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6584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Calibri"/>
      <w:color w:val="000000"/>
      <w:sz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zialstrony">
    <w:name w:val="podzial-stro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lista1">
    <w:name w:val="alista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0:00Z</dcterms:created>
  <dc:creator>dom</dc:creator>
  <dc:description/>
  <cp:keywords/>
  <dc:language>en-US</dc:language>
  <cp:lastModifiedBy>Natalia Zielonka</cp:lastModifiedBy>
  <cp:lastPrinted>2022-08-18T13:35:00Z</cp:lastPrinted>
  <dcterms:modified xsi:type="dcterms:W3CDTF">2022-08-18T13:27:00Z</dcterms:modified>
  <cp:revision>7</cp:revision>
  <dc:subject/>
  <dc:title>Umowa darowizny - wzór.docx</dc:title>
</cp:coreProperties>
</file>