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bCs/>
          <w:sz w:val="32"/>
          <w:szCs w:val="32"/>
        </w:rPr>
        <w:t>WNIOSEK RODZICA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O KONTYNUOWANIU NAUKI DZIECKA W KLASIE I</w:t>
      </w:r>
      <w:r>
        <w:rPr>
          <w:i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w Szkole Podstawowej im. Adama Mickiewicza w Łupawie </w:t>
      </w:r>
    </w:p>
    <w:p>
      <w:pPr>
        <w:pStyle w:val="Heading1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W ROKU SZKOLNYM 2024/2025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Dane identyfikacyj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/imion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eldowa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Dane identyfikacyjne rodziców/prawnych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matki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j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/y  zamieszkani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y telefon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rPr/>
      </w:pPr>
      <w:r>
        <w:rPr/>
        <w:t>Dodatkowe informacje o kandyda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24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</w:rPr>
              <w:t>Specjalne potrzeby edukacyjne ( zaznaczyć znakiem X)</w:t>
            </w:r>
            <w:r>
              <w:rPr>
                <w:sz w:val="22"/>
              </w:rPr>
              <w:t xml:space="preserve"> Dziecko posiada orzeczenie o potrzebie kształcenia specjalnego, orzeczenie o niepełnosprawności, zalecenia lekarskie, opinia z poradni psychologiczno-pedagogicznej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ynuowanie nauki w klasie pierwszej w roku szkolnym 2024/202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30"/>
        </w:rPr>
        <w:t xml:space="preserve">Deklaruję, że od 1 września 2024 roku moje dziecko lub dziecko, nad którym sprawuję opiekę prawną będzie kontynuowało naukę w klasie pierwszej w Szkole Podstawowej w Łupaw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treści zgłoszenia i oświadczenie dotyczące danych osobowych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Jestem świadomy odpowiedzialności karnej za składanie fałszywych oświadczeń (art. 233 § 1 i 6 Kodeksu Karnego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godnie z art. 23 ustawy z dnia 29 sierpnia 1997 r. o ochronie danych osobowych (Dz. U. z 2002 nr 101, poz. 926 z późn. zm.) wyrażam zgodę na przetwarzanie danych osobowych zawartych zgłoszeniu związanych z przeprowadzeniem czynności rekrutacyjnych. Przyjmuję do wiadomości, iż mam prawo wglądu do moich danych oraz ich poprawiania.  Dane podaję dobrowo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……………….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Podpis rodzica/prawnego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65" w:leader="none"/>
      </w:tabs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65" w:leader="none"/>
      </w:tabs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0:00Z</dcterms:created>
  <dc:creator>Michał Szarzec</dc:creator>
  <dc:description/>
  <cp:keywords/>
  <dc:language>en-US</dc:language>
  <cp:lastModifiedBy>Sekretariat</cp:lastModifiedBy>
  <cp:lastPrinted>2018-01-24T14:05:00Z</cp:lastPrinted>
  <dcterms:modified xsi:type="dcterms:W3CDTF">2024-01-12T11:12:00Z</dcterms:modified>
  <cp:revision>13</cp:revision>
  <dc:subject/>
  <dc:title>     </dc:title>
</cp:coreProperties>
</file>