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bCs/>
          <w:sz w:val="32"/>
          <w:szCs w:val="32"/>
        </w:rPr>
        <w:t>WNIOSEK RODZICA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O KONTYNUOWANIU NAUKI DZIECKA W KLASIE I</w:t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w Szkole Podstawowej im. Adama Mickiewicza w Łupawie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ROKU SZKOLNYM 2023/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/y  zamieszka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y telefon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/>
        <w:t>Dodatkowe informacje o kandyda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</w:rPr>
              <w:t>Specjalne potrzeby edukacyjne ( zaznaczyć znakiem X)</w:t>
            </w:r>
            <w:r>
              <w:rPr>
                <w:sz w:val="22"/>
              </w:rPr>
              <w:t xml:space="preserve"> Dziecko posiada orzeczenie o potrzebie kształcenia specjalnego, orzeczenie o niepełnosprawności, zalecenia lekarskie, opinia z poradni psychologiczno-pedagogicznej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ynuowanie nauki w klasie pierwszej w roku szkolnym 2023/202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30"/>
        </w:rPr>
        <w:t xml:space="preserve">Deklaruję, że od 1 września 2023 roku moje dziecko lub dziecko, nad którym sprawuję opiekę prawną będzie kontynuowało naukę w klasie pierwszej w Szkole Podstawowej w Łupa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treści zgłoszenia i oświadczenie dotyczące danych osobowy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Jestem świadomy odpowiedzialności karnej za składanie fałszywych oświadczeń (art. 233 § 1 i 6 Kodeksu Karnego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godnie z art. 23 ustawy z dnia 29 sierpnia 1997 r. o ochronie danych osobowych (Dz. U. z 2002 nr 101, poz. 926 z późn. zm.) wyrażam zgodę na przetwarzanie danych osobowych zawartych zgłoszeniu związanych z przeprowadzeniem czynności rekrutacyjnych. Przyjmuję do wiadomości, iż mam prawo wglądu do moich danych oraz ich poprawiania.  Dane podaję dobrowo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……………….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Michał Szarzec</dc:creator>
  <dc:description/>
  <cp:keywords/>
  <dc:language>en-US</dc:language>
  <cp:lastModifiedBy>Sekretariat</cp:lastModifiedBy>
  <cp:lastPrinted>2018-01-24T14:05:00Z</cp:lastPrinted>
  <dcterms:modified xsi:type="dcterms:W3CDTF">2023-01-10T12:33:00Z</dcterms:modified>
  <cp:revision>12</cp:revision>
  <dc:subject/>
  <dc:title>     </dc:title>
</cp:coreProperties>
</file>