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Świadomy odpowiedzialności karnej za składanie fałszywych zeznań, wynikającej z art. 233 ustawy z dnia 6 czerwca 1997r. Kodeks karny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imię i nazwisko / nazwa, miejsce zamieszkania i adres / siedziba firmy i adres podmiotu ubiegającego się                    o pomoc de minimis)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</w:rPr>
        <w:t xml:space="preserve">Oświadczam, iż sporządzam/ nie sporządzam* </w:t>
      </w:r>
      <w:r>
        <w:rPr>
          <w:bCs/>
          <w:color w:val="000000"/>
        </w:rPr>
        <w:t>sprawozdania finansowe zgodnie                          z przepisami o rachunkowości (w przypadku, gdy podmiot sporządza w/w sprawozdania należy przedłożyć ich kserokopie za okres ostatnich 3 lat obrotowych uwierzytelnione przez osobę upoważnioną do reprezentacji i składania oświadczeń zgodnie z dokumentem rejestrowym)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NE OSOBY UPOWAŻNIONEJ DO PODPISANIA OŚWIADCZENIA: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 w:val="26"/>
          <w:szCs w:val="26"/>
        </w:rPr>
        <w:t>………………………  ……………………   …………      …………………………</w:t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(imię i nazwisko)              (stanowisko służbowe)           (data)                   (podpis wraz z pieczątką)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</w:t>
      </w:r>
      <w:r>
        <w:rPr>
          <w:bCs/>
          <w:color w:val="000000"/>
        </w:rPr>
        <w:t>odpowiednie skreślić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Anita_Wesolowska</dc:creator>
  <dc:description/>
  <cp:keywords/>
  <dc:language>en-US</dc:language>
  <cp:lastModifiedBy>ABasarab</cp:lastModifiedBy>
  <cp:lastPrinted>2012-09-04T13:04:00Z</cp:lastPrinted>
  <dcterms:modified xsi:type="dcterms:W3CDTF">2019-09-03T13:05:00Z</dcterms:modified>
  <cp:revision>2</cp:revision>
  <dc:subject/>
  <dc:title>OŚWIADCZENIE O NIEOTRZYMANIU POMOCY DE MINIMIS / POMOCY DE MINIMIS W ROLNICTWIE LUB RYBOŁÓWSTWIE</dc:title>
</cp:coreProperties>
</file>