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na aktywizację zawodową i podnoszenie kwalifikacj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lutego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</w:rPr>
                              <w:t>59) 714 18 4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</w:rPr>
                              <w:t>(59) 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5 lutego 2018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na aktywizację zawodową i podnoszenie kwalifikacj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6 lutego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</w:rPr>
                        <w:t>59) 714 18 4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</w:rPr>
                        <w:t>(59) 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5 lutego 2018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 </cp:lastModifiedBy>
  <cp:lastPrinted>2015-09-07T15:16:00Z</cp:lastPrinted>
  <dcterms:modified xsi:type="dcterms:W3CDTF">2018-01-29T14:39:00Z</dcterms:modified>
  <cp:revision>45</cp:revision>
  <dc:subject/>
  <dc:title>Gdańsk, dnia 30</dc:title>
</cp:coreProperties>
</file>