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/>
        <w:t>Załącznik nr 2 do ogłoszenia o naborze Partner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/>
        <w:t>do wspólnej realizacji Projektu</w:t>
      </w:r>
    </w:p>
    <w:p>
      <w:pPr>
        <w:pStyle w:val="Standard"/>
        <w:ind w:left="708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708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Standard"/>
        <w:tabs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bór na partnera do projektu w ramach Działania 3.1 Edukacja przedszkolna Regionalnego Programu Operacyjnego Województwa Pomorskiego na lata 2014-2020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1"/>
        <w:gridCol w:w="498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7"/>
              </w:numPr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hd w:fill="DDDDDD" w:val="clear"/>
              </w:rPr>
            </w:pPr>
            <w:r>
              <w:rPr>
                <w:rFonts w:cs="Times New Roman" w:ascii="Times New Roman" w:hAnsi="Times New Roman"/>
                <w:b/>
                <w:shd w:fill="DDDDDD" w:val="clear"/>
              </w:rPr>
              <w:t>INFORMACJA O PODMIOC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o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organizacyj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m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lokal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trony internetowej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uprawniona do reprezentac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6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9"/>
        </w:numPr>
        <w:ind w:left="340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godności działania potencjalnego partnera z celami partnerstwa wraz ze wskazaniem okresu prowadzenia działalności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4"/>
        </w:numPr>
        <w:ind w:left="397" w:right="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y potencjał kadrowo, organizacyjny i techniczny niezbędny do realizacji projektu zgodnie z wymaganiami dotyczącymi partnera zawartymi w regulaminie naboru</w:t>
      </w:r>
    </w:p>
    <w:p>
      <w:pPr>
        <w:pStyle w:val="Akapitzlist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rowy 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yjny</w:t>
      </w:r>
    </w:p>
    <w:p>
      <w:pPr>
        <w:pStyle w:val="Akapitzlist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zn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brót roczny za ostatni zamknięty rok obrotowy: (wpisać rok i kwotę)</w:t>
      </w:r>
    </w:p>
    <w:p>
      <w:pPr>
        <w:pStyle w:val="Akapitzlist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>4. Forma prawna: (właściwe zakreślić X)</w:t>
      </w:r>
    </w:p>
    <w:p>
      <w:pPr>
        <w:pStyle w:val="Akapitzlist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6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992"/>
        <w:gridCol w:w="997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u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a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pis doświadczenia w realizacji działań integracyjnych, animacyjnych, kulturalnych i sportowych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9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56"/>
        <w:gridCol w:w="28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owadzonych działa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zlecając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color w:val="000000"/>
        </w:rPr>
        <w:t>Doświadczenie w zakresie realizacji projektów (jako lider lub partner) współfinansowanych z EFS lub/i EFRR lub/i inne (minimum 2 projekty).</w:t>
      </w:r>
    </w:p>
    <w:p>
      <w:pPr>
        <w:pStyle w:val="Akapitzlist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3"/>
        <w:gridCol w:w="4020"/>
        <w:gridCol w:w="1755"/>
        <w:gridCol w:w="14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ojekt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ziałania/poddziała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projek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 w projekc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ony przez Gminę Potęgowo nabór na wybór Partnera w celu przygotowania i wspólnej realizacji projektu realizowanego w ramach Priorytetu 3. Edukacja Działania 3.1 Edukacja przedszkolna Regionalnego Programu Operacyjnego Województwa Pomorskiego na lata 2014-2020, składam/y ofertę udziału w planowanym projekcie oraz oświadczam/y, że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(-am)/liśmy się z Regulaminem Naboru, akceptuję/emy jego zapisy i nie wnoszę/imy uwag do jego treści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/y wolę aktywnego udziału w tworzeniu koncepcji projektu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ąpię/my do negocjacji i podpisania umowy partnerskiej po zakończeniu procedury konkursowej - najpóźniej po wyborze Projektu do dofinansowania, ale przed złożeniem dokumentacji niezbędnej do podpisania umowy z Instytucją Ogłaszającą Nabór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/y wykluczeniu z ubiegania się o dofinansowanie na podstawie art. 207 ust. 4 Ustawy z dnia 27 sierpnia 2009 r. o finansach publicznych (</w:t>
      </w:r>
      <w:r>
        <w:rPr/>
        <w:t> Dz. U. z 2020 r. poz. 1175</w:t>
      </w:r>
      <w:r>
        <w:rPr>
          <w:rFonts w:cs="Times New Roman" w:ascii="Times New Roman" w:hAnsi="Times New Roman"/>
        </w:rPr>
        <w:t xml:space="preserve">) </w:t>
        <w:br/>
        <w:t>z zastrzeżeniem art. 207 ust. 7 tej Ustawy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(-am)/liśmy się z 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Regionalnym Programem Operacyjnym Województwa Pomorskiego na lata 2014-2020,</w:t>
      </w:r>
    </w:p>
    <w:p>
      <w:pPr>
        <w:pStyle w:val="Standard"/>
        <w:ind w:left="99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zczegółowym Opisem Osi Priorytetowych Regionalnego Programu Operacyjnego dla Województwa Pomorskiego na lata 2014-2020,</w:t>
      </w:r>
    </w:p>
    <w:p>
      <w:pPr>
        <w:pStyle w:val="Standard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Zasadami wdrażania Regionalnego Programu Operacyjnego Województwa Pomorskiego                                   na lata 2014-2020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/y zgodę na przetwarzanie moich/naszych danych osobowych wyłącznie do celów przeprowadzenia niniejszej procedury konkursowej na wybór Partnerów zgodnie z Ustawą z dnia 29 sierpnia 1997 r . o ochronie danych osobowych  (Dz. U. 2019r. poz.1781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</w:t>
        <w:tab/>
        <w:tab/>
        <w:t xml:space="preserve">       …..…………………………………………………</w:t>
      </w:r>
    </w:p>
    <w:p>
      <w:pPr>
        <w:pStyle w:val="Standard"/>
        <w:ind w:left="4248" w:hanging="424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pieczęć imienna i czytelny podpis osoby upoważnionej</w:t>
      </w:r>
    </w:p>
    <w:p>
      <w:pPr>
        <w:pStyle w:val="Standard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Standard"/>
        <w:rPr>
          <w:rFonts w:ascii="Times New Roman" w:hAnsi="Times New Roman" w:cs="Tahoma"/>
          <w:i/>
          <w:i/>
        </w:rPr>
      </w:pPr>
      <w:r>
        <w:rPr>
          <w:rFonts w:cs="Tahoma" w:ascii="Times New Roman" w:hAnsi="Times New Roman"/>
          <w:i/>
        </w:rPr>
      </w:r>
    </w:p>
    <w:p>
      <w:pPr>
        <w:pStyle w:val="Standard"/>
        <w:ind w:left="709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Standard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 do Oferty:</w:t>
      </w:r>
    </w:p>
    <w:p>
      <w:pPr>
        <w:pStyle w:val="Standard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…………………………………………</w:t>
      </w:r>
    </w:p>
    <w:p>
      <w:pPr>
        <w:pStyle w:val="Standard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3:00Z</dcterms:created>
  <dc:creator>Joanna Krajewska</dc:creator>
  <dc:description/>
  <cp:keywords/>
  <dc:language>en-US</dc:language>
  <cp:lastModifiedBy>ABoniecka</cp:lastModifiedBy>
  <cp:lastPrinted>2020-12-16T14:57:00Z</cp:lastPrinted>
  <dcterms:modified xsi:type="dcterms:W3CDTF">2020-12-16T14:07:00Z</dcterms:modified>
  <cp:revision>19</cp:revision>
  <dc:subject/>
  <dc:title/>
</cp:coreProperties>
</file>