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REKRUTACJI I UCZESTNICTWA W PROJEKCIE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kreśla zasady rekrutacji i uczestnictwa w projekcie „Mali odkrywcy – poznajemy, doświadczamy, umiemy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współfinansowanym ze środków Unii Europejskiej w ramach Europejskiego Funduszu Społecznego, Program Operacyjny Kapitał Ludzki, Priorytet IX „Rozwój wykształcenia i kompetencji w regionach”, działanie 9.5 „Oddolne inicjatywy edukacyjne na obszarach wiejskich”.</w:t>
      </w:r>
    </w:p>
    <w:p>
      <w:pPr>
        <w:pStyle w:val="Normal"/>
        <w:numPr>
          <w:ilvl w:val="0"/>
          <w:numId w:val="12"/>
        </w:numPr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Beneficjentem projektu jest Gmina Potęgowo / Przedszkole w Potęgowie. </w:t>
      </w:r>
    </w:p>
    <w:p>
      <w:pPr>
        <w:pStyle w:val="Normal"/>
        <w:numPr>
          <w:ilvl w:val="0"/>
          <w:numId w:val="12"/>
        </w:numPr>
        <w:spacing w:lineRule="auto" w:line="240" w:before="0" w:after="80"/>
        <w:jc w:val="both"/>
        <w:rPr/>
      </w:pPr>
      <w:r>
        <w:rPr>
          <w:rFonts w:cs="Arial" w:ascii="Arial" w:hAnsi="Arial"/>
        </w:rPr>
        <w:t>Realizatorem projektu jest Przedszkole w Potęgowie.</w:t>
      </w:r>
    </w:p>
    <w:p>
      <w:pPr>
        <w:pStyle w:val="Normal"/>
        <w:numPr>
          <w:ilvl w:val="0"/>
          <w:numId w:val="12"/>
        </w:numPr>
        <w:spacing w:lineRule="auto" w:line="240" w:before="0" w:after="80"/>
        <w:jc w:val="both"/>
        <w:rPr/>
      </w:pPr>
      <w:r>
        <w:rPr>
          <w:rFonts w:cs="Arial" w:ascii="Arial" w:hAnsi="Arial"/>
        </w:rPr>
        <w:t>Biuro projektu mieści się w siedzibie przedszkola, ul. Głowackiego 5, 76-230 Potęgowo, telefon 59 8115061.</w:t>
      </w:r>
    </w:p>
    <w:p>
      <w:pPr>
        <w:pStyle w:val="Normal"/>
        <w:numPr>
          <w:ilvl w:val="0"/>
          <w:numId w:val="12"/>
        </w:numPr>
        <w:spacing w:lineRule="auto" w:line="240" w:before="0" w:after="80"/>
        <w:jc w:val="both"/>
        <w:rPr/>
      </w:pPr>
      <w:r>
        <w:rPr>
          <w:rFonts w:cs="Arial" w:ascii="Arial" w:hAnsi="Arial"/>
        </w:rPr>
        <w:t>Projekt realizowany jest w terminie od 01.03.2012 roku do 31 grudnia 2012 roku.</w:t>
      </w:r>
    </w:p>
    <w:p>
      <w:pPr>
        <w:pStyle w:val="Normal"/>
        <w:numPr>
          <w:ilvl w:val="0"/>
          <w:numId w:val="12"/>
        </w:numPr>
        <w:spacing w:lineRule="auto" w:line="240" w:before="0" w:after="80"/>
        <w:jc w:val="both"/>
        <w:rPr/>
      </w:pPr>
      <w:r>
        <w:rPr>
          <w:rFonts w:cs="Arial" w:ascii="Arial" w:hAnsi="Arial"/>
        </w:rPr>
        <w:t>W projekcie weźmie udział 40 dzieci „3-4-latków” (w tym 22 kobiet) uczęszczających do oddziałów przedszkolnych na terenie Gminy Potęgowo, mające utrudniony dostęp do zajęć pozalekcyjnych oraz 2 nauczycieli, w tym 2 kobiety.</w:t>
      </w:r>
    </w:p>
    <w:p>
      <w:pPr>
        <w:pStyle w:val="Normal"/>
        <w:numPr>
          <w:ilvl w:val="0"/>
          <w:numId w:val="12"/>
        </w:numPr>
        <w:spacing w:lineRule="auto" w:line="240" w:before="0" w:after="80"/>
        <w:jc w:val="both"/>
        <w:rPr/>
      </w:pPr>
      <w:r>
        <w:rPr>
          <w:rFonts w:cs="Arial" w:ascii="Arial" w:hAnsi="Arial"/>
        </w:rPr>
        <w:t>Zasięg projektu: gmina Potęgowo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K POJĘĆ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Użyte dalej w regulaminie określenia, skróty oznaczają: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FS – Europejski Fundusz Społeczny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L – Program Operacyjny Kapitał Ludzki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– oznacza projekt pod nazwą „Mali odkrywcy – poznajemy, doświadczamy, umiemy”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jent ostateczny (BO) – osoba zakwalifikowana do udziału w projekcie zgodnie </w:t>
        <w:br/>
        <w:t>z zasadami określonymi w niniejszym dokumencie, bezpośrednio korzystająca z wdrażanej pomocy, UCZESTNIK PROJEKTU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– osoba ubiegająca się o zakwalifikowanie do udziału w projekcie na podstawie zasad określonych w regulaminie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 projektu – osoba zarządzająca projektem, zatrudniona do realizacji projektu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rojektowy – osoby zatrudnione do realizacji projektu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 W PROJEKCIE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Grupę docelową w projekcie stanowią w 100% osoby fizyczne, które uczą się, pracują lub zamieszkują na obszarze województwa pomorskiego w rozumieniu przepisów Kodeksu Cywilnego. Będą to mieszkańcy gminy wiejskiej (posiadający w 100% miejsce zamieszkania poza trójmiastem na obszarach słabych strukturalnie). Będą to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cs="Arial" w:ascii="Arial" w:hAnsi="Arial"/>
        </w:rPr>
        <w:t>40 dzieci”3-4-latków” (w tym 22 kobiet) uczęszczających do oddziałów przedszkolnych na terenie Gminy Potęgowo, mające utrudniony dostęp do zajęć pozalekcyjnych m. in. z powodu niskich dochodów i braku czasu rodziców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nauczycieli, w tym 2 kobiety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OŻENIA PROJEKTOWE I ORGANIZACYJNE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1"/>
        </w:numPr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em ogólnym projektu jest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zwiększenie jakości usług edukacyjnych Przedszkola w Potęgowie i jego filli w Łupawie w 2012 roku poprzez rozszerzenie oferty edukacyjnej o zajęcia dodatkowe dla 40 dzieci  w grupie 4-latków do końca grudnia 2012 r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1"/>
        </w:numPr>
        <w:spacing w:lineRule="auto" w:line="240" w:before="0" w:after="80"/>
        <w:jc w:val="both"/>
        <w:rPr/>
      </w:pPr>
      <w:r>
        <w:rPr>
          <w:rFonts w:cs="Arial" w:ascii="Arial" w:hAnsi="Arial"/>
          <w:b/>
        </w:rPr>
        <w:t>Cele szczegółowe:</w:t>
      </w:r>
    </w:p>
    <w:p>
      <w:pPr>
        <w:pStyle w:val="Normal"/>
        <w:numPr>
          <w:ilvl w:val="1"/>
          <w:numId w:val="5"/>
        </w:numPr>
        <w:spacing w:lineRule="auto" w:line="240" w:before="0" w:after="8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wiedzy i umiejętności 2 nauczycieli w zakresie programu „Mały Odkrywca” (2 K) do grudnia 2012</w:t>
      </w:r>
    </w:p>
    <w:p>
      <w:pPr>
        <w:pStyle w:val="Normal"/>
        <w:numPr>
          <w:ilvl w:val="1"/>
          <w:numId w:val="5"/>
        </w:numPr>
        <w:spacing w:lineRule="auto" w:line="240" w:before="0" w:after="80"/>
        <w:ind w:left="709" w:hanging="360"/>
        <w:jc w:val="both"/>
        <w:rPr/>
      </w:pPr>
      <w:r>
        <w:rPr>
          <w:rFonts w:cs="Arial" w:ascii="Arial" w:hAnsi="Arial"/>
        </w:rPr>
        <w:t>Wyrównanie szans edukacyjnych 40 dzieci (22K) w grupie 4-latków uczęszczających do przedszkola w Potęgowie i jego filli w Łupawie, w stosunku do poziomu wychowania przedszkolnego dzieci mieszkających w mieście poprzez organizację zajęć „Mały Odkrywca” do grudnia 2012</w:t>
      </w:r>
    </w:p>
    <w:p>
      <w:pPr>
        <w:pStyle w:val="Normal"/>
        <w:numPr>
          <w:ilvl w:val="1"/>
          <w:numId w:val="5"/>
        </w:numPr>
        <w:spacing w:lineRule="auto" w:line="240" w:before="0" w:after="8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roli ojców w wypełnianiu obowiązków domowych oraz w procesie edukacyjnym dzieci do końca 2012</w:t>
      </w:r>
    </w:p>
    <w:p>
      <w:pPr>
        <w:pStyle w:val="NormalnyWeb"/>
        <w:spacing w:before="0" w:after="8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8"/>
          <w:u w:val="single"/>
        </w:rPr>
      </w:pPr>
      <w:r>
        <w:rPr>
          <w:rFonts w:cs="Arial" w:ascii="Arial" w:hAnsi="Arial"/>
          <w:b/>
          <w:sz w:val="16"/>
          <w:szCs w:val="8"/>
          <w:u w:val="single"/>
        </w:rPr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REKRUTACJI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</w:rPr>
        <w:t xml:space="preserve">Proces rekrutacji przebiegać będzie w etapach: 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80"/>
        <w:ind w:left="360" w:hanging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cs="Arial" w:ascii="Arial" w:hAnsi="Arial"/>
          <w:b/>
        </w:rPr>
        <w:t>a) Etap I: PROMOCJA REKRUTACJI (</w:t>
      </w:r>
      <w:r>
        <w:rPr>
          <w:rFonts w:cs="Arial" w:ascii="Arial" w:hAnsi="Arial"/>
        </w:rPr>
        <w:t>marzec 2012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Celem tego etapu będzie dotarcie z informacją o projekcie do możliwie największej liczby potencjalnych uczestników projektu. W rekrutacji wykorzystane zostaną narzędzia gwarantujące dotarcie do beneficjentów obu płci. Kampania prowadzona będzie jednocześnie na płaszczyznach: Internet, ulotki, plakaty. Rozpocznie się od umieszczenia ogłoszeń na stronie internetowej Urzędu Gminy w Potęgowie. Przygotowane zostaną materiały promocyjne (ulotki i plakaty). W przedszkolu i w jednej z gablot w ww. urzędzie powieszone zostaną plakaty, a rodzice dzieci uczęszczających do przedszkola w Potęgowie i Łupawie otrzymają ulotki. Ponadto nauczyciele będą zachęcać rodziców do składania dokumentów rekrutacyjnych. Plakaty będą zawierać przekaz obrazkowy w ramach równości szans (wizerunek dziewczynki i chłopc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rutacja rozpocznie się z odpowiednim wyprzedzeniem czasowym, stwarzając możliwość zaangażowania się jak największej liczbie dziewczynek i chłopców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i temu uda się dotrzeć do dużej grupy osób, co pozwoli na zapewnić równość szans na etapie rekrutacji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</w:rPr>
        <w:t xml:space="preserve">b) Etap II: PRZYJMOWANIE DOKUMENTÓW: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Osoby zainteresowane udziałem w projekcie złożą osobiście w Biurze projektu, w sekretariacie Przedszkola w Potęgowie lub bezpośrednio wychowawcy dziecka komplet dokumentów zgłoszeniowych (możliwość pobrania ze strony internetowej </w:t>
      </w:r>
      <w:hyperlink r:id="rId2">
        <w:r>
          <w:rPr>
            <w:rStyle w:val="InternetLink"/>
            <w:rFonts w:cs="Arial" w:ascii="Arial" w:hAnsi="Arial"/>
          </w:rPr>
          <w:t>urzędu</w:t>
        </w:r>
      </w:hyperlink>
      <w:r>
        <w:rPr>
          <w:rFonts w:cs="Arial" w:ascii="Arial" w:hAnsi="Arial"/>
        </w:rPr>
        <w:t xml:space="preserve"> Gminy):</w:t>
      </w:r>
    </w:p>
    <w:p>
      <w:pPr>
        <w:pStyle w:val="Normal"/>
        <w:numPr>
          <w:ilvl w:val="0"/>
          <w:numId w:val="8"/>
        </w:numPr>
        <w:spacing w:lineRule="auto" w:line="240" w:before="0" w:after="80"/>
        <w:ind w:left="709" w:hanging="360"/>
        <w:jc w:val="both"/>
        <w:rPr/>
      </w:pPr>
      <w:r>
        <w:rPr>
          <w:rFonts w:cs="Arial" w:ascii="Arial" w:hAnsi="Arial"/>
          <w:b/>
        </w:rPr>
        <w:t>formularz zgłoszeniowy</w:t>
      </w:r>
      <w:r>
        <w:rPr>
          <w:rFonts w:cs="Arial" w:ascii="Arial" w:hAnsi="Arial"/>
        </w:rPr>
        <w:t xml:space="preserve"> – wg wzoru stanowiącego załącznik nr 1 do niniejszego Regulaminu,</w:t>
      </w:r>
    </w:p>
    <w:p>
      <w:pPr>
        <w:pStyle w:val="Normal"/>
        <w:numPr>
          <w:ilvl w:val="0"/>
          <w:numId w:val="8"/>
        </w:numPr>
        <w:spacing w:lineRule="auto" w:line="240" w:before="0" w:after="80"/>
        <w:ind w:left="709" w:hanging="360"/>
        <w:jc w:val="both"/>
        <w:rPr/>
      </w:pPr>
      <w:r>
        <w:rPr>
          <w:rFonts w:cs="Arial" w:ascii="Arial" w:hAnsi="Arial"/>
          <w:b/>
        </w:rPr>
        <w:t xml:space="preserve">deklaracja uczestnictwa </w:t>
      </w:r>
      <w:r>
        <w:rPr>
          <w:rFonts w:cs="Arial" w:ascii="Arial" w:hAnsi="Arial"/>
        </w:rPr>
        <w:t>– wg wzoru stanowiącego załącznik nr 2 do niniejszego Regulaminu,</w:t>
      </w:r>
    </w:p>
    <w:p>
      <w:pPr>
        <w:pStyle w:val="Normal"/>
        <w:numPr>
          <w:ilvl w:val="0"/>
          <w:numId w:val="8"/>
        </w:numPr>
        <w:spacing w:lineRule="auto" w:line="240" w:before="0" w:after="8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miejsca zamieszkania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cs="Arial" w:ascii="Arial" w:hAnsi="Arial"/>
        </w:rPr>
        <w:t xml:space="preserve">Ww. dokumenty przyjmowane będą w kilku miejscach, aby zapewnić równość szans wszystkim uczestnikom. Komplety dokumentów zgłoszeniowych przyjmowane będą do </w:t>
      </w:r>
      <w:r>
        <w:rPr>
          <w:rFonts w:cs="Arial" w:ascii="Arial" w:hAnsi="Arial"/>
          <w:b/>
        </w:rPr>
        <w:t>30 marca 2012</w:t>
      </w:r>
      <w:r>
        <w:rPr>
          <w:rFonts w:cs="Arial" w:ascii="Arial" w:hAnsi="Arial"/>
        </w:rPr>
        <w:t xml:space="preserve"> w dni robocze w godzinach od 8.00 do 15:00 w siedzibie Przedszkola w Potęgowie, ul. Głowackiego 5, 76-230 Potęgowo.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EKRUTACJA w projekcie ma ograniczony zasięg. Projekt skierowany jest do wszystkich dzieci znajdujących się w ww. grupach (niekoniecznie mających w momencie rozpoczęcia projektu 3-4la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ie ma możliwości przesyłania dokumentów zgłoszeniowych drogą mailową. Przyjmowane </w:t>
        <w:br/>
        <w:t>i rozpatrywane będą wyłącznie komplety dokumentów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</w:rPr>
        <w:t>c) Etap III: WYBÓR GRUPY DOCELOWEJ</w:t>
      </w:r>
      <w:r>
        <w:rPr>
          <w:rFonts w:cs="Arial" w:ascii="Arial" w:hAnsi="Arial"/>
        </w:rPr>
        <w:t xml:space="preserve"> – do udziału w projekcie zakwalifikowane zostaną wszystkie dzieci uczęszczające do grupy 3-4-latków w Przedszkolu w Potęgowie jej filii w Łupawie, których rodzice złożą komplety dokumentów w terminie do 30 marca 2012 (40 dzieci ”3-4-latków”, w tym 22 kobiet). Utworzone zostaną listy osób uczestniczących w projekcie, rodzice dzieci zakwalifikowanych wypełnią m.in. deklaracje uczestnictwa. 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szkoły wytypuje 2 nauczycieli (w tym 2 kobiety), które wezmą udział w projekcie. Utworzona zostanie lista nauczycieli uczestniczących w projekcie. Nauczyciele wypełnią formularze zgłoszeniowe, deklaracje uczestnictwa oraz ankiety z danymi do PEFS. 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>Listy osób zakwalifikowanych zostaną zatwierdzone przez Dyrektora Szkoły. Tak zaakceptowane listy są ostateczne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>Kandydat zakwalifikowany do udziału w projekcie staje się uczestnikiem projektu z chwilą podpisania deklaracji uczestnictwa w projekcie oraz oświadczenia o wyrażeniu zgody na przetwarzanie danych osobowych (wg wzoru stanowiącego załącznik nr 3 do niniejszego Regulaminu)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ADKU MNIEJSZEJ ILOŚCI CHĘTNYCH – przeprowadzona zostanie dodatkowa promocja rekrutacji i rekrutacja uzupełniająca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80"/>
        <w:ind w:left="0" w:hanging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I OBOWIĄZKI UCZESTNIKA PROJEKTU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80"/>
        <w:jc w:val="both"/>
        <w:rPr/>
      </w:pPr>
      <w:r>
        <w:rPr>
          <w:rFonts w:cs="Arial" w:ascii="Arial" w:hAnsi="Arial"/>
        </w:rPr>
        <w:t>Uczestnik (BO) projektu (lub opiekun prawny uczestnika) ma prawo do: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zenia w </w:t>
      </w:r>
      <w:r>
        <w:rPr>
          <w:rFonts w:cs="Arial" w:ascii="Arial" w:hAnsi="Arial"/>
          <w:b/>
        </w:rPr>
        <w:t>nieodpłatnych zajęciach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ia nieodpłatnie materiałów dydaktycznych oraz piśmienniczych, których odbiór będzie kwitować podpisem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ia stosownego dokumentu potwierdzającego ukończenie zajęć w ramach projektu (świadectwa/dyplomu/certyfikatu/zaświadczenia)</w:t>
      </w:r>
    </w:p>
    <w:p>
      <w:pPr>
        <w:pStyle w:val="Normal"/>
        <w:numPr>
          <w:ilvl w:val="0"/>
          <w:numId w:val="13"/>
        </w:numPr>
        <w:spacing w:lineRule="auto" w:line="240" w:before="0" w:after="80"/>
        <w:jc w:val="both"/>
        <w:rPr/>
      </w:pPr>
      <w:r>
        <w:rPr>
          <w:rFonts w:cs="Arial" w:ascii="Arial" w:hAnsi="Arial"/>
        </w:rPr>
        <w:t>Uczestnik (BO) projektu (lub opiekun prawny uczestnika) jest zobowiązany do:</w:t>
      </w:r>
    </w:p>
    <w:p>
      <w:pPr>
        <w:pStyle w:val="Normal"/>
        <w:numPr>
          <w:ilvl w:val="0"/>
          <w:numId w:val="10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a w zajęciach w pełnym zakresie przewidzianym programem, przy minimum 80% obecności łącznie</w:t>
      </w:r>
    </w:p>
    <w:p>
      <w:pPr>
        <w:pStyle w:val="Normal"/>
        <w:numPr>
          <w:ilvl w:val="0"/>
          <w:numId w:val="10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nego, punktualnego i aktywnego uczestniczenia w zajęciach</w:t>
      </w:r>
    </w:p>
    <w:p>
      <w:pPr>
        <w:pStyle w:val="Normal"/>
        <w:numPr>
          <w:ilvl w:val="0"/>
          <w:numId w:val="10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nia ankiet ewaluacyjnych</w:t>
      </w:r>
    </w:p>
    <w:p>
      <w:pPr>
        <w:pStyle w:val="Normal"/>
        <w:numPr>
          <w:ilvl w:val="0"/>
          <w:numId w:val="10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liczania egzaminów/testów przewidzianych w programie zajęć</w:t>
      </w:r>
    </w:p>
    <w:p>
      <w:pPr>
        <w:pStyle w:val="Normal"/>
        <w:numPr>
          <w:ilvl w:val="0"/>
          <w:numId w:val="10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enia danych osobowych niezbędnych do realizacji projektu, związanych z przeprowadzeniem rekrutacji, monitoringu, promocji i ewaluacji projektu, a także </w:t>
        <w:br/>
        <w:t>w zakresie niezbędnym do wywiązania się Beneficjenta projektu z obowiązków sprawozdawczych wobec Instytucji Pośredniczącej</w:t>
      </w:r>
    </w:p>
    <w:p>
      <w:pPr>
        <w:pStyle w:val="Normal"/>
        <w:numPr>
          <w:ilvl w:val="0"/>
          <w:numId w:val="10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o wszelkich zmianach swoich danych kontaktowych celem umożliwienia Beneficjentowi projektu wywiązania się z obowiązków dot. sprawozdawczości projektu</w:t>
      </w:r>
    </w:p>
    <w:p>
      <w:pPr>
        <w:pStyle w:val="Normal"/>
        <w:numPr>
          <w:ilvl w:val="0"/>
          <w:numId w:val="10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usprawiedliwienia koordynatorowi lub asystentowi projektu w przypadku nieobecności na zajęciach. Dopuszcza się usprawiedliwione nieobecności spowodowane chorobą lub ważnymi sytuacjami losowymi. Usprawiedliwienie jest dokonywane na podstawie przedstawionego zwolnienia lekarskiego lub karty leczenia szpitalnego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UCZESTNICTWA I REZYGNACJI Z UDZIAŁU W PROJEKCIE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/>
      </w:pPr>
      <w:r>
        <w:rPr>
          <w:rFonts w:cs="Arial" w:ascii="Arial" w:hAnsi="Arial"/>
        </w:rPr>
        <w:t>Osoba zakwalifikowana do udziału w projekcie rozpoczyna udział w projekcie od dnia podpisania Deklaracji uczestnictwa w projekcie oraz innych stosownych dokumentów.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/>
      </w:pPr>
      <w:r>
        <w:rPr>
          <w:rFonts w:cs="Arial" w:ascii="Arial" w:hAnsi="Arial"/>
        </w:rPr>
        <w:t>Osoba zainteresowana udziałem w projekcie, zakwalifikowana na listę podstawową ma prawo do rezygnacji z udziału w projekcie bez podania przyczyn, jeśli rezygnacja zostanie zgłoszona pisemnie do Biura projektu najpóźniej na 3 dni robocze przed rozpoczęciem pierwszych zajęć.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jent projektu dopuszcza tylko w przypadkach uzasadnionych zdarzeniem losowym – rezygnację BO z udziału w zajęciach projektu w trakcie ich trwania. 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/>
      </w:pPr>
      <w:r>
        <w:rPr>
          <w:rFonts w:cs="Arial" w:ascii="Arial" w:hAnsi="Arial"/>
        </w:rPr>
        <w:t>Rezygnacja, o której mowa w § 7 ust. 3 wymaga uzasadnienia w formie pisemnego oświadczenia o przyczynie rezygnacji, złożonego do 7 dni od momentu zaistnienia wskazanych przyczyn.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ostateczny zostaje skreślony z listy uczestników projektu w przypadku:</w:t>
      </w:r>
    </w:p>
    <w:p>
      <w:pPr>
        <w:pStyle w:val="Normal"/>
        <w:numPr>
          <w:ilvl w:val="0"/>
          <w:numId w:val="9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a swoich obowiązków wymienionych § 6 niniejszego regulaminu</w:t>
      </w:r>
    </w:p>
    <w:p>
      <w:pPr>
        <w:pStyle w:val="Normal"/>
        <w:numPr>
          <w:ilvl w:val="0"/>
          <w:numId w:val="9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pisemnego oświadczenia o rezygnacji z uczestnictwa w projekcie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lub skreślenia BO z udziału w projekcie, Beneficjent projektu może żądać od niego zwrotu otrzymanych materiałów dydaktycznych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80"/>
        <w:jc w:val="both"/>
        <w:rPr/>
      </w:pPr>
      <w:r>
        <w:rPr>
          <w:rFonts w:cs="Arial" w:ascii="Arial" w:hAnsi="Arial"/>
        </w:rPr>
        <w:t>Kwestie nieuregulowane w niniejszym dokumencie rozstrzygane będą przez Dyrektora Przedszkola.</w:t>
      </w:r>
    </w:p>
    <w:p>
      <w:pPr>
        <w:pStyle w:val="Normal"/>
        <w:numPr>
          <w:ilvl w:val="0"/>
          <w:numId w:val="7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zastrzega się prawo zmiany niniejszego regulaminu.</w:t>
      </w:r>
    </w:p>
    <w:p>
      <w:pPr>
        <w:pStyle w:val="Normal"/>
        <w:numPr>
          <w:ilvl w:val="0"/>
          <w:numId w:val="7"/>
        </w:numPr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podjęcia uchwały.</w:t>
      </w:r>
    </w:p>
    <w:p>
      <w:pPr>
        <w:pStyle w:val="Normal"/>
        <w:spacing w:lineRule="auto" w:line="240" w:before="0" w:after="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3" w:top="2259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1418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709" w:leader="none"/>
        <w:tab w:val="left" w:pos="6379" w:leader="none"/>
        <w:tab w:val="left" w:pos="7088" w:leader="none"/>
        <w:tab w:val="right" w:pos="9498" w:leader="none"/>
        <w:tab w:val="right" w:pos="10632" w:leader="none"/>
      </w:tabs>
      <w:ind w:left="-709" w:right="-144" w:firstLine="1418"/>
      <w:rPr>
        <w:lang w:val="en-US" w:eastAsia="en-US"/>
      </w:rPr>
    </w:pPr>
    <w:r>
      <w:rPr>
        <w:rFonts w:cs="Calibri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6790690" cy="9969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18648"/>
                  <a:stretch>
                    <a:fillRect/>
                  </a:stretch>
                </pic:blipFill>
                <pic:spPr bwMode="auto">
                  <a:xfrm>
                    <a:off x="0" y="0"/>
                    <a:ext cx="679069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5415</wp:posOffset>
              </wp:positionH>
              <wp:positionV relativeFrom="paragraph">
                <wp:posOffset>329565</wp:posOffset>
              </wp:positionV>
              <wp:extent cx="6464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45pt;margin-top:2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t xml:space="preserve">Projekt „Mali odkrywcy – poznajemy, doświadczamy, umiemy” jest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vts6">
    <w:name w:val="rvts6"/>
    <w:basedOn w:val="Domylnaczcionkaakapitu"/>
    <w:qFormat/>
    <w:rPr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lebor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3:00Z</dcterms:created>
  <dc:creator>PO_215_2</dc:creator>
  <dc:description/>
  <cp:keywords/>
  <dc:language>en-US</dc:language>
  <cp:lastModifiedBy>Krzysiek</cp:lastModifiedBy>
  <cp:lastPrinted>2012-05-30T15:14:00Z</cp:lastPrinted>
  <dcterms:modified xsi:type="dcterms:W3CDTF">2012-07-04T10:25:00Z</dcterms:modified>
  <cp:revision>53</cp:revision>
  <dc:subject/>
  <dc:title>PO</dc:title>
</cp:coreProperties>
</file>