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23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Załącznik do Regulaminu Powiatowego    </w:t>
        <w:tab/>
        <w:t xml:space="preserve">  Konkursu na Chleb i Wieniec Dożynk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Zgłoszenie do udziału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Powiatowym Konkursie na Chleb i Wieniec Dożynkowy podczas Powiatowego Święta Plonów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2"/>
          <w:szCs w:val="32"/>
        </w:rPr>
        <w:t xml:space="preserve">11 września 2021 roku w Objeździe (GMINA USTKA)  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/sołectwo/osoba/organizacja/firma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5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pełna nazwa zgłasz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łasza do udziału w konkurs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wieniec tradycyjny*/ wieniec niekonwencjonalny*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az/lu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leb z wypieku domowego*/ chleb upieczony przez piekarnie i zakłady piekarnicze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*Właściwe pod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Osoba uprawniona do odbioru nagrod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 i nazwisko: 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dres zamieszkania …….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urodzenia       .…….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ESEL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r telefonu: 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>Numer konta bankowego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Zgłoszenie proszę dostarczyć osobiście lub przesłać listownie bądź pocztą elektroniczną w terminie do</w:t>
      </w:r>
      <w:r>
        <w:rPr>
          <w:b/>
          <w:bCs/>
        </w:rPr>
        <w:t xml:space="preserve"> 3</w:t>
      </w:r>
      <w:r>
        <w:rPr>
          <w:b/>
          <w:bCs/>
          <w:u w:val="single"/>
        </w:rPr>
        <w:t xml:space="preserve"> września 2021 roku, </w:t>
      </w:r>
      <w:r>
        <w:rPr/>
        <w:t xml:space="preserve">do Centrum Kultury Powiatu Słupskiego, przy ul. Korczaka 1,76-231 Damnica, tel. 59 844 57 58, e-mail: </w:t>
      </w:r>
      <w:hyperlink r:id="rId2">
        <w:r>
          <w:rPr>
            <w:rStyle w:val="InternetLink"/>
            <w:lang w:val="pl-PL"/>
          </w:rPr>
          <w:t>impresariat</w:t>
        </w:r>
        <w:r>
          <w:rPr>
            <w:rStyle w:val="InternetLink"/>
          </w:rPr>
          <w:t>@cer.slupsk.pl</w:t>
        </w:r>
      </w:hyperlink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181610</wp:posOffset>
                </wp:positionV>
                <wp:extent cx="15240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14.3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Wyrażam chęć udziału w Powiatowym Konkursie na Chleb i Wieniec Dożynkowy podczas Powiatowego Święta Plonów w Objeździe 11 września 2021 rok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75590</wp:posOffset>
                </wp:positionV>
                <wp:extent cx="152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21.7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  że  zapoznałam/em  się  z  treścią regulaminu Powiatowego Konkursu na Chleb i Wieniec Dożynkowy  i  akceptuję jego postanowienia.  </w:t>
      </w:r>
    </w:p>
    <w:p>
      <w:pPr>
        <w:pStyle w:val="TextBody"/>
        <w:spacing w:lineRule="auto" w:line="25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273050</wp:posOffset>
                </wp:positionV>
                <wp:extent cx="1524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21.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jc w:val="both"/>
        <w:rPr/>
      </w:pPr>
      <w:r>
        <w:rPr>
          <w:sz w:val="20"/>
          <w:szCs w:val="20"/>
        </w:rPr>
        <w:t xml:space="preserve">Wyrażam  zgodę  na  przetwarzanie  moich  danych  osobowych  zawartych  w  karcie  zgłoszenia  w  zakresie potrzebnym  do  przeprowadzania Powiatowego Konkursu na Chleb i Wieniec Dożynkowy przez  Centrum Kultury Powiatu Słupskiego z siedzibą w Damnicy (adres: 76-231 Damnica, ulica Korczaka 1, pok.123 REGON: 220351700, NIP: 839 300 84 15) wpisanego do Rejestru Instytucji Kultury Powiatu Słupskiego pod numerem 1/2007. </w:t>
      </w:r>
    </w:p>
    <w:p>
      <w:pPr>
        <w:pStyle w:val="TextBody"/>
        <w:spacing w:lineRule="auto" w:line="25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90830</wp:posOffset>
                </wp:positionV>
                <wp:extent cx="15240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2.9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Niniejszym wyrażam zgodę na nieodpłatne i wielokrotne wykorzystywanie i rozpowszechnianie mojego wizerunku w materiałach  audio-wizualnych,  audio  i  fotograficznych  lub  ich  fragmentach, wykonanych  w  trakcie Powiatowego Konkursu na Chleb i Wieniec Dożynkowy podczas Powiatowego Święta Plonów 2021 w Objeździe. Zgoda niniejsza  obejmuje  wykorzystanie,  utrwalanie, zwielokrotnianie, obróbkę, powielanie oraz rozpowszechnianie materiałów lub ich fragmentów za pośrednictwem dowolnej techniki i metody przez Centrum Kultury Powiatu Słupskiego, bez ograniczeń czasowych. Ustawa o prawach autorskich.</w:t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>KLAUZULA INFORMACYJNA</w:t>
      </w:r>
    </w:p>
    <w:p>
      <w:pPr>
        <w:pStyle w:val="TextBody"/>
        <w:spacing w:lineRule="auto" w:line="252"/>
        <w:jc w:val="both"/>
        <w:rPr/>
      </w:pPr>
      <w:r>
        <w:rPr>
          <w:sz w:val="16"/>
          <w:szCs w:val="16"/>
        </w:rPr>
        <w:t xml:space="preserve">Zgodnie z art. 13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informuję, iż: </w:t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Administratorem Państwa danych osobowych jest Dyrektor Centrum Kultury Powiatu Słupskiego, mający siedzibę przy ul. J. Korczaka 1 , 76-231 Damnica. </w:t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Administrator wyznaczył Inspektora Ochrony Danych, z którym mogą się Państwo skontaktować pod adresem e-mail: biuro@cer.slupsk.pl </w:t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Państwa dane osobowe przetwarzane będą na podstawie art. 6 ust. 1 lit. a) RODO tj. w celu wzięcia udziału w konkursie. </w:t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Państwa dane osobowe będą udostępniane wyłącznie merytorycznie właściwym pracownikom Administratora oraz organom upoważnionym na podstawie odrębnych przepisów prawa powszechnie obowiązującego. W razie braku właściwości do rozpatrzenia wniosku Państwa dane osobowe zostaną przekazane do organu właściwego do załatwienia sprawy. </w:t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Państwa dane osobowe nie będą przekazywane do państwa trzeciego ani do organizacji międzynarodowej. </w:t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Państwa dane osobowe będą przechowywane przez okres niezbędny do realizacji celu przetwarzania oraz przez okres wynikający z przepisów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W związku z przetwarzaniem przez Administratora danych osobowych przysługuje Państwu prawo: 1) Żądać od administratora: a) dostępu do swoich danych osobowych, b) ich sprostowania, c) ograniczenia przetwarzania; 2) Wniesienia skargi do organu nadzorczego, którym jest Prezes Urzędu Ochrony Danych Osobowych. </w:t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Podanie przez Państwa danych osobowych jest wymogiem ustawowym. Konsekwencją niepodania danych osobowych będzie brak możliwości udostępnienia informacji publicznej. </w:t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>9. Państwa dane osobowe nie będą poddawane zautomatyzowanemu podejmowaniu decyzji, w tym również profilowaniu w Konkursie na „Chleb i Wieniec Dożynkowy’, który odbędzie się podczas Powiatowego Święta Plonów.</w:t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>* W przypadku, gdy uczestnikiem Powiatowego Konkursu na Chleb i Wieniec Dożynkowy jest osoba niepełnoletnia, zgodę na wykorzystanie jej wizerunku musi udzielić jej opiekun prawn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.............................                                                         ………………………</w:t>
      </w:r>
    </w:p>
    <w:p>
      <w:pPr>
        <w:pStyle w:val="TextBody"/>
        <w:spacing w:before="0" w:after="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(miejscowość i data)                                                                                                    (podpis osoby reprezentującej)</w:t>
      </w:r>
    </w:p>
    <w:p>
      <w:pPr>
        <w:pStyle w:val="TextBody"/>
        <w:spacing w:lineRule="auto" w:line="252" w:before="0" w:after="1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sariat@cer.slup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7:00Z</dcterms:created>
  <dc:creator>Wodnicka</dc:creator>
  <dc:description/>
  <cp:keywords/>
  <dc:language>en-US</dc:language>
  <cp:lastModifiedBy>Biuro</cp:lastModifiedBy>
  <cp:lastPrinted>2021-07-19T15:17:00Z</cp:lastPrinted>
  <dcterms:modified xsi:type="dcterms:W3CDTF">2021-07-19T13:17:00Z</dcterms:modified>
  <cp:revision>2</cp:revision>
  <dc:subject/>
  <dc:title>Załącznik nr 1</dc:title>
</cp:coreProperties>
</file>