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 xml:space="preserve">Imię i nazwisko Wnioskodawcy – rodzica/opiekuna prawneg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 w:before="0" w:after="0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yrektor</w:t>
      </w:r>
    </w:p>
    <w:p>
      <w:pPr>
        <w:pStyle w:val="Normal"/>
        <w:spacing w:lineRule="auto" w:line="480" w:before="0" w:after="0"/>
        <w:ind w:left="4956" w:hanging="0"/>
        <w:rPr/>
      </w:pPr>
      <w:r>
        <w:rPr>
          <w:rFonts w:cs="Garamond" w:ascii="Garamond" w:hAnsi="Garamond"/>
          <w:b/>
          <w:i/>
        </w:rPr>
        <w:t>Przedszkola/Szkoły Podstawowej  ……………………...…………………….</w:t>
      </w:r>
    </w:p>
    <w:p>
      <w:pPr>
        <w:pStyle w:val="Normal"/>
        <w:spacing w:lineRule="auto" w:line="480" w:before="0" w:after="0"/>
        <w:ind w:left="4956" w:hanging="0"/>
        <w:rPr/>
      </w:pPr>
      <w:r>
        <w:rPr>
          <w:rFonts w:cs="Garamond" w:ascii="Garamond" w:hAnsi="Garamond"/>
          <w:b/>
          <w:i/>
        </w:rPr>
        <w:t>w ………………..………….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ind w:left="-709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WNIOSEK O PRZYJĘCIE DZIECKA DO PRZEDSZKOLA</w:t>
      </w:r>
    </w:p>
    <w:p>
      <w:pPr>
        <w:pStyle w:val="Normal"/>
        <w:spacing w:lineRule="auto" w:line="360"/>
        <w:ind w:left="-709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/ODDZIAŁU PRZEDSZKOLNEGO W SZKOLE PODSTAWOWEJ /</w:t>
        <w:br/>
        <w:t>na rok szkolny 2021/2022</w:t>
      </w:r>
    </w:p>
    <w:p>
      <w:pPr>
        <w:pStyle w:val="Normal"/>
        <w:numPr>
          <w:ilvl w:val="0"/>
          <w:numId w:val="2"/>
        </w:numPr>
        <w:rPr/>
      </w:pPr>
      <w:r>
        <w:rPr/>
        <w:t>Dane osobowe dziecka i rodziców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850"/>
        <w:gridCol w:w="1701"/>
        <w:gridCol w:w="56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ę i nazwisko dzieck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ta i miejsce urodzenia dzieck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PESEL dziecka </w:t>
            </w:r>
          </w:p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  <w:t>w przypadku braku PESEL – seria i numer paszportu lub innego dokumentu potwierdzającego tożsamość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miona i nazwiska rodziców/opiekunów praw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tk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dres miejsca zamieszkania rodziców, jeżeli jest inny niż dzieck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l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umer domu/ mieszk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ne kontaktow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pierwszeg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Matki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jc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Telefon do konta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dres poczty elektron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Deklarowany czas pobytu dziecka w przedszkolu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0"/>
          <w:szCs w:val="24"/>
          <w:u w:val="single"/>
        </w:rPr>
      </w:pPr>
      <w:r>
        <w:rPr>
          <w:rFonts w:cs="Garamond" w:ascii="Garamond" w:hAnsi="Garamond"/>
          <w:b/>
          <w:sz w:val="10"/>
          <w:szCs w:val="24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1984"/>
        <w:gridCol w:w="1985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firstLine="33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Dziecko będzie korzystało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TYLKO </w:t>
            </w: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z bezpłatnej podstawy programowej realizowanej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w godzinach od 8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00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 xml:space="preserve">do 13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vertAlign w:val="superscript"/>
                <w:lang w:eastAsia="pl-PL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both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Dziecko będzie korzystało ze świadczeń wykraczających poza podstawę programową (zajęcia świetlicowe) </w:t>
            </w:r>
            <w:r>
              <w:rPr>
                <w:rFonts w:eastAsia="Times New Roman" w:cs="ArialMT;Arial" w:ascii="Garamond" w:hAnsi="Garamond"/>
                <w:sz w:val="20"/>
                <w:szCs w:val="20"/>
                <w:lang w:eastAsia="pl-PL"/>
              </w:rPr>
              <w:t>w wymiarze …….………. godzin dziennie, tj.  w godzinach od ………………. do ………..………..</w:t>
            </w:r>
          </w:p>
        </w:tc>
      </w:tr>
      <w:tr>
        <w:trPr>
          <w:trHeight w:val="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będzie korzystać z posiłków: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We własnym zakresie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5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rugie śniad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eastAsia="pl-PL"/>
              </w:rPr>
              <w:t xml:space="preserve">                                  </w:t>
            </w: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owożony przez cater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DODATKOWE INFORMACJE O DZIECKU</w:t>
            </w:r>
          </w:p>
        </w:tc>
      </w:tr>
      <w:tr>
        <w:trPr>
          <w:trHeight w:val="5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 xml:space="preserve">Dziecko posiada opinię lub orzeczenie z Poradni Psychologiczno – Pedagogiczne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Dziecko jest pod stałą opieką poradni specjalistycznej ……………………………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Informacje o stanie zdrowia dziecka mogące mieć znaczenie podczas pobytu dziecka w przedszkolu: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.......................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.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...…….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59"/>
        <w:gridCol w:w="1701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ypełniają Rodzice/Prawni Opiekunowie dzieci, które w dniu 01.09.2021 r. będą miały ukończony 5 lub 6 rok życia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Dziecko zamieszkuje w odległości większej niż 3 km </w:t>
            </w: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od najbliższego przedszko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27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WYRAŻAM ZGODĘ NA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Wyjście dziecka na spacery poza teren przedszkola i udział w organizowanych przez przedszkole wycieczkach autokar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 umieszczenie zdjęć mojego dziecka i jego prac z: zajęć w przedszkolu, imprez przedszkolnych </w:t>
              <w:br/>
              <w:t xml:space="preserve">i środowiskowych oraz konkursów w prasie lokalnej, regionalnej, ogólnopolskiej i w serwisie internetowym przedszkol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dział dziecka w ogólnopolskich kampaniach, akcjach i programach, </w:t>
              <w:br/>
              <w:t>w których udział bierze przedszko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Udzielenie pierwszej pomocy w nagłych przypadkach, kontrolę stanu zdrowia i higieny, </w:t>
              <w:br/>
              <w:t>przez personel medyczny, pedagogiczny i administracyjno – obsługow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upoważnione do odbioru dziecka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685"/>
        <w:gridCol w:w="2695"/>
        <w:gridCol w:w="2834"/>
      </w:tblGrid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 xml:space="preserve">Nazwisko </w:t>
              <w:br/>
              <w:t>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Nazwisko</w:t>
              <w:br/>
              <w:t xml:space="preserve">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Seria i Nr dowodu osobist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Informacja o złożeniu wniosku o przyjęcie dziecka do publicznych jednostek prowadzących wychowanie przedszkolne (wniosek można złożyć do nie więcej niż trzech wybranych publicznych przedszkoli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eżeli wnioskodawca skorzystał z prawa składania wniosku o przyjęcie dziecka do więcej niż jednego przedszkola, zobowiązany jest wpisać nazwy i adresy przedszkoli w kolejności od najbardziej do najmniej preferowanego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ierwszy wybór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sz w:val="16"/>
          <w:szCs w:val="16"/>
        </w:rPr>
      </w:pPr>
      <w:bookmarkStart w:id="0" w:name="_Hlk504562530"/>
      <w:bookmarkEnd w:id="0"/>
      <w:r>
        <w:rPr>
          <w:rFonts w:cs="Garamond" w:ascii="Garamond" w:hAnsi="Garamond"/>
          <w:sz w:val="16"/>
          <w:szCs w:val="16"/>
        </w:rPr>
        <w:t>Nazwa przedszkola/Szkoły Podstawowej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bookmarkStart w:id="1" w:name="_Hlk504562530"/>
      <w:bookmarkStart w:id="2" w:name="_Hlk504562530"/>
      <w:bookmarkEnd w:id="2"/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sz w:val="16"/>
          <w:szCs w:val="16"/>
        </w:rPr>
      </w:pPr>
      <w:bookmarkStart w:id="3" w:name="_Hlk504562543"/>
      <w:bookmarkEnd w:id="3"/>
      <w:r>
        <w:rPr>
          <w:rFonts w:cs="Garamond" w:ascii="Garamond" w:hAnsi="Garamond"/>
          <w:sz w:val="16"/>
          <w:szCs w:val="16"/>
        </w:rPr>
        <w:t>Adres przedszkola/Szkoły Podstawowej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bookmarkStart w:id="4" w:name="_Hlk504562543"/>
      <w:bookmarkEnd w:id="4"/>
      <w:r>
        <w:rPr>
          <w:rFonts w:cs="Garamond" w:ascii="Garamond" w:hAnsi="Garamond"/>
          <w:sz w:val="20"/>
          <w:szCs w:val="20"/>
        </w:rPr>
        <w:t>Drugi wybór: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azwa przedszkola/Szkoły Podstawowej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dres przedszkola/Szkoły Podstawowej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Cs w:val="24"/>
          <w:u w:val="single"/>
        </w:rPr>
        <w:t>Informacja o spełnianiu kryteriów określonych w ustawie Prawo oświatowe</w:t>
        <w:br/>
        <w:t>i załącznikach do wniosku potwierdzających ich spełnianie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16"/>
          <w:szCs w:val="16"/>
        </w:rPr>
        <w:t>*) Jeżeli chcą Państwo by komisja rekrutacyjna wzięła pod uwagę spełnianie danego kryterium,  proszę zaznaczyć</w:t>
      </w:r>
      <w:r>
        <w:rPr>
          <w:rFonts w:cs="Garamond" w:ascii="Garamond" w:hAnsi="Garamond"/>
          <w:b/>
          <w:sz w:val="16"/>
          <w:szCs w:val="16"/>
        </w:rPr>
        <w:t xml:space="preserve"> X</w:t>
      </w:r>
      <w:r>
        <w:rPr/>
        <w:t xml:space="preserve"> w odpowiedniej rubryce   i dołączyć do wniosku dokumenty potwierdzające spełnianie tego kryterium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819"/>
        <w:gridCol w:w="921"/>
        <w:gridCol w:w="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Kryte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Dokument potwierdzający spełnianie kryteriu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TA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Garamond" w:hAnsi="Garamond" w:cs="Garamond"/>
                <w:b/>
                <w:b/>
                <w:sz w:val="20"/>
                <w:szCs w:val="18"/>
              </w:rPr>
            </w:pPr>
            <w:r>
              <w:rPr>
                <w:rFonts w:cs="Garamond" w:ascii="Garamond" w:hAnsi="Garamond"/>
                <w:b/>
                <w:sz w:val="20"/>
                <w:szCs w:val="18"/>
              </w:rPr>
              <w:t>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elodzietność rodziny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świadczenie o wielodzietności rodziny kandydat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pełnosprawność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8" w:hanging="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zeczenie o potrzebie kształcenia specjalnego wydane </w:t>
              <w:br/>
              <w:t xml:space="preserve">ze względu na niepełnosprawność, orzeczenie o niepełnosprawności lub o stopniu niepełnosprawności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niepełnosprawność jednego z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pełnosprawność obojga rodziców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iepełnosprawność rodzeństwa kandy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amotne wychowywanie kandydata </w:t>
              <w:br/>
              <w:t>w rodz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objęcie kandydata pieczą zastępcz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okument  poświadczający objęcie dziecka pieczą zastępczą zgodnie z ustawą z dnia 9 czerwca 2011 r. o wspieraniu rodziny</w:t>
              <w:br/>
              <w:t xml:space="preserve"> i systemie pieczy zastępcze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kumenty stanowiące załącznik do wniosku składane są w oryginale, notarialnie poświadczonej kopii albo w postaci urzędowo poświadczonego, zgodnie z art. 76 a § 1 i 2 Kpa, odpisu albo wyciągu z dokumentu. Dokumenty mogą być składane także w postaci kopii poświadczonej za zgodność z oryginałem przez rodzica kandydata. (art. 150 ust. 3 i 5 ustawy – Prawo oświatowe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>Do wniosku dołączam dokumenty potwierdzające spełnianie kryterium wymienionego w punkcie 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godnie z art. 150 ust. 6 ustawy z dnia  14 grudnia 2016 roku - Prawo oświatowe oświadczenia składa się pod rygorem odpowiedzialności karnej za składanie fałszywych oświadczeń. Składający oświadczenie jest </w:t>
      </w:r>
      <w:r>
        <w:rPr>
          <w:rFonts w:cs="Garamond" w:ascii="Garamond" w:hAnsi="Garamond"/>
          <w:b/>
          <w:sz w:val="20"/>
          <w:szCs w:val="20"/>
          <w:u w:val="single"/>
        </w:rPr>
        <w:t>obowiązany</w:t>
      </w:r>
      <w:r>
        <w:rPr>
          <w:rFonts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 zawarcia w nim klauzuli następującej treści: „Jestem świadomy odpowiedzialności karnej za złożenie fałszywego oświadczenia.”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  <w:t>Kryteria na drugim etapie postępowania rekrutacyjnego: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16"/>
          <w:szCs w:val="16"/>
        </w:rPr>
        <w:t xml:space="preserve">*) proszę zaznaczyć </w:t>
      </w:r>
      <w:r>
        <w:rPr>
          <w:rFonts w:cs="Garamond" w:ascii="Garamond" w:hAnsi="Garamond"/>
          <w:b/>
          <w:sz w:val="16"/>
          <w:szCs w:val="16"/>
        </w:rPr>
        <w:t xml:space="preserve"> X</w:t>
      </w:r>
      <w:r>
        <w:rPr/>
        <w:t xml:space="preserve">   i dołączyć do wniosku dokumenty potwierdzające spełnianie tego kryterium.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3"/>
        <w:gridCol w:w="3056"/>
        <w:gridCol w:w="621"/>
        <w:gridCol w:w="658"/>
        <w:gridCol w:w="133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Kryteriu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b/>
                <w:b/>
                <w:sz w:val="20"/>
                <w:szCs w:val="16"/>
              </w:rPr>
            </w:pPr>
            <w:r>
              <w:rPr>
                <w:rFonts w:cs="Garamond" w:ascii="Garamond" w:hAnsi="Garamond"/>
                <w:b/>
                <w:sz w:val="20"/>
                <w:szCs w:val="16"/>
              </w:rPr>
              <w:t>Dokument potwierdzający spełnianie kryterium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AK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unkty przyznane  przez Komisję Rekrutacyjną </w:t>
            </w:r>
          </w:p>
        </w:tc>
      </w:tr>
      <w:tr>
        <w:trPr>
          <w:trHeight w:val="6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zawodowa rodzicó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boje rodzice pracują</w:t>
            </w:r>
            <w:r>
              <w:rPr>
                <w:sz w:val="20"/>
                <w:szCs w:val="20"/>
              </w:rPr>
              <w:t xml:space="preserve">  (wykonują pracę na podstawie umowy cywilno-prawnej, prowadzą gospodarstwo rolne lub pozarolniczą działalność gospodarczą lub studiują w systemie stacjonarnym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 tym rodzic samotnie wychowujący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oświadczenie rodziców, złożone z wnioskiem o przyjęcie do przedszk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  <w:vertAlign w:val="subscript"/>
              </w:rPr>
            </w:pPr>
            <w:r>
              <w:rPr>
                <w:rFonts w:cs="Garamond" w:ascii="Garamond" w:hAnsi="Garamond"/>
                <w:sz w:val="16"/>
                <w:szCs w:val="16"/>
                <w:vertAlign w:val="subscript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zawodowa rodziców:</w:t>
            </w:r>
          </w:p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jedno z rodziców pracu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(wykonuje pracę na podstawie umowy cywilno-prawnej, prowadzi gospodarstwo rolne lub pozarolniczą działalność gospodarczą lub studiuje w systemie stacjonarnym</w:t>
            </w:r>
            <w:r>
              <w:rPr>
                <w:rFonts w:eastAsia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, złożone z wnioskiem o przyjęcie do przedszk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czba zdeklarowanych godzin pobytu dziecka </w:t>
              <w:br/>
              <w:t>w przedszkolu przekraczająca 5 godzinj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szę zaznaczyć  w rubryce tak lub nie przy właściwej liczbie godzin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godz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godz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godz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4 godz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godz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2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w danym roku szkolnym jest wychowankiem danego przedszkola lub aplikuje w danym roku szkolnym do tego samego przedszko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, złożone z wnioskiem o przyjęcie do przedszk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92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godnie z art. 131 ust. 4 ustawy z dnia 14 grudnia 2016 roku - Prawo oświatowe spełnienie przez kandydata kryteriów jest potwierdzane oświadczeniami lub zaświadczeniam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aramond" w:ascii="Garamond" w:hAnsi="Garamond"/>
          <w:sz w:val="16"/>
          <w:szCs w:val="16"/>
        </w:rPr>
        <w:t xml:space="preserve">Zgodnie z art. 150 ust. 6 ustawy z dnia  14 grudnia 2016 roku - Prawo oświatowe oświadczenia składa się pod rygorem odpowiedzialności karnej za składanie fałszywych oświadczeń. Składający oświadczenie jest </w:t>
      </w:r>
      <w:r>
        <w:rPr>
          <w:rFonts w:cs="Garamond" w:ascii="Garamond" w:hAnsi="Garamond"/>
          <w:b/>
          <w:sz w:val="16"/>
          <w:szCs w:val="16"/>
          <w:u w:val="single"/>
        </w:rPr>
        <w:t>obowiązany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do zawarcia </w:t>
        <w:br/>
        <w:t>w nim klauzuli następującej treści: „ Jestem świadomy odpowiedzialności karnej za złożenie fałszywego oświadczenia.”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  <w:t>Wyrażamy zgodę na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360" w:hanging="0"/>
        <w:jc w:val="both"/>
        <w:rPr>
          <w:rFonts w:ascii="Garamond" w:hAnsi="Garamond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Przetwarzanie danych osobowych (w tym danych wrażliwych) zawartych we Wniosku o przyjęcie w celu przeprowadzenia rekrutacji zgodnie ze Statutem Przedszkola i prowadzenia obowiązującej dokumentacji przedszkolnej oraz do nawiązania szybkiego kontaktu z rodzicami w sytuacjach szczególnych, zgodnie z ustaw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 dnia 10 maja 2018 r. o ochronie danych osobowych (Dz. U. z 2018 r., poz. 1000 z późn. zm.). Zostaliśmy poinformowani o celu gromadzenia danych osobowych oraz prawie dostępu do treści swoich danych oraz ich poprawiani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i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Garamond" w:hAnsi="Garamond"/>
          <w:b/>
          <w:bCs/>
          <w:iCs/>
          <w:sz w:val="20"/>
          <w:szCs w:val="20"/>
          <w:u w:val="single"/>
          <w:lang w:eastAsia="pl-PL"/>
        </w:rPr>
        <w:t>Pouc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Uprzedzony o odpowiedzialn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ci karnej z art. 233 Kodeksu karnego o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ś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 xml:space="preserve">wiadczam, </w:t>
      </w:r>
      <w:r>
        <w:rPr>
          <w:rFonts w:eastAsia="Times New Roman" w:cs="Arial" w:ascii="Garamond" w:hAnsi="Garamond"/>
          <w:sz w:val="20"/>
          <w:szCs w:val="20"/>
          <w:lang w:eastAsia="pl-PL"/>
        </w:rPr>
        <w:t>ż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e podane dane s</w:t>
      </w:r>
      <w:r>
        <w:rPr>
          <w:rFonts w:eastAsia="Times New Roman" w:cs="Arial" w:ascii="Garamond" w:hAnsi="Garamond"/>
          <w:sz w:val="20"/>
          <w:szCs w:val="20"/>
          <w:lang w:eastAsia="pl-PL"/>
        </w:rPr>
        <w:t xml:space="preserve">ą </w:t>
      </w:r>
      <w:r>
        <w:rPr>
          <w:rFonts w:eastAsia="Times New Roman" w:cs="Arial" w:ascii="Garamond" w:hAnsi="Garamond"/>
          <w:iCs/>
          <w:sz w:val="20"/>
          <w:szCs w:val="20"/>
          <w:lang w:eastAsia="pl-PL"/>
        </w:rPr>
        <w:t>zgodne ze stanem fakty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rt. 52 ust. 15 ustawy z dnia 27 października 2017 r. o finansowaniu zadań oświatowych opłaty za korzystanie z wychowania przedszkolnego w publicznych placówkach wychowania przedszkolnego prowadzonych przez jednostki samorządu terytorialnego oraz za korzystanie z wyżywienia w takich placówkach stanowią niepodatkowe należności budżetowe o charakterze publicznoprawnym, o których mowa w art. 60 pkt 7 ustawy z dnia 27 sierpnia 2009 r. o finansach publicznych.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Za nieterminowe uiszczanie opłat za przedszkole tzn. po 10 każdego miesiąca zostaną naliczone ustawowe odse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0"/>
          <w:szCs w:val="20"/>
        </w:rPr>
        <w:t>Zmiany deklarowanego dziennego czasu pobytu dziecka w oddziale przedszkolnym można dokonać w każdym czasie ze skutkiem od 6 dnia miesiąca następującego po miesiącu, w którym nastąpiło zgłoszenie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sz w:val="20"/>
          <w:szCs w:val="20"/>
          <w:lang w:eastAsia="pl-PL"/>
        </w:rPr>
        <w:t>CZYTELNY PODPIS RODZICÓW / PRAWNYCH OPIEKUNÓW DZIECKA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 w:ascii="Garamond" w:hAnsi="Garamond"/>
          <w:b/>
          <w:sz w:val="2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sz w:val="22"/>
          <w:lang w:eastAsia="pl-PL"/>
        </w:rPr>
      </w:pPr>
      <w:r>
        <w:rPr>
          <w:rFonts w:eastAsia="Times New Roman" w:cs="Arial" w:ascii="Garamond" w:hAnsi="Garamond"/>
          <w:sz w:val="22"/>
          <w:lang w:eastAsia="pl-PL"/>
        </w:rPr>
        <w:t>……………………………………</w:t>
      </w:r>
      <w:r>
        <w:rPr>
          <w:rFonts w:eastAsia="Times New Roman" w:cs="Arial" w:ascii="Garamond" w:hAnsi="Garamond"/>
          <w:sz w:val="22"/>
          <w:lang w:eastAsia="pl-PL"/>
        </w:rPr>
        <w:t>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Arial" w:ascii="Garamond" w:hAnsi="Garamond"/>
          <w:bCs/>
          <w:iCs/>
          <w:sz w:val="18"/>
          <w:szCs w:val="18"/>
          <w:lang w:eastAsia="pl-PL"/>
        </w:rPr>
        <w:t>(matki/prawnej opiekunki)</w:t>
        <w:tab/>
        <w:tab/>
        <w:tab/>
        <w:tab/>
        <w:t xml:space="preserve">                                 (ojca/prawnego opiekuna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aramond" w:hAnsi="Garamond" w:eastAsia="Times New Roman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sz w:val="22"/>
          <w:szCs w:val="18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sz w:val="22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  <w:t>DECYZJA KOMISJI REKRUTACYJNEJ O ZAKWALIFIKOWANIU DZIECKA DO PRZEDSZKOLA NA ROK SZKOLNY 2021/202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  <w:t>z dnia ………………………….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842"/>
        <w:gridCol w:w="1843"/>
      </w:tblGrid>
      <w:tr>
        <w:trPr>
          <w:trHeight w:val="60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2"/>
                <w:lang w:eastAsia="pl-PL"/>
              </w:rPr>
              <w:t>Dziecko zostało zakwalifikowane do przedszk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lang w:eastAsia="pl-PL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2"/>
                <w:lang w:eastAsia="pl-PL"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Garamond" w:hAnsi="Garamond" w:eastAsia="Times New Roman" w:cs="Arial"/>
          <w:szCs w:val="24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  <w:t xml:space="preserve">Nie zostało zakwalifikowane z powodu : </w:t>
      </w:r>
      <w:r>
        <w:rPr>
          <w:rFonts w:eastAsia="Times New Roman" w:cs="Arial" w:ascii="Garamond" w:hAnsi="Garamond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Garamond" w:hAnsi="Garamond" w:eastAsia="Times New Roman" w:cs="Arial"/>
          <w:szCs w:val="24"/>
          <w:lang w:eastAsia="pl-PL"/>
        </w:rPr>
      </w:pPr>
      <w:r>
        <w:rPr>
          <w:rFonts w:eastAsia="Times New Roman" w:cs="Arial" w:ascii="Garamond" w:hAnsi="Garamond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Garamond" w:hAnsi="Garamond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szCs w:val="24"/>
          <w:lang w:eastAsia="pl-PL"/>
        </w:rPr>
      </w:pPr>
      <w:r>
        <w:rPr>
          <w:rFonts w:eastAsia="Times New Roman" w:cs="Arial" w:ascii="Garamond" w:hAnsi="Garamond"/>
          <w:b/>
          <w:sz w:val="2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  <w:t>Podpisy członków Komisj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sz w:val="22"/>
          <w:lang w:eastAsia="pl-PL"/>
        </w:rPr>
      </w:pPr>
      <w:r>
        <w:rPr>
          <w:rFonts w:eastAsia="Times New Roman" w:cs="Arial" w:ascii="Garamond" w:hAnsi="Garamond"/>
          <w:b/>
          <w:sz w:val="22"/>
          <w:lang w:eastAsia="pl-PL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Garamond" w:hAnsi="Garamond"/>
          <w:sz w:val="22"/>
        </w:rPr>
        <w:t xml:space="preserve">Przewodniczący:      </w:t>
        <w:tab/>
        <w:t xml:space="preserve">            …………………………………..…</w:t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Garamond" w:hAnsi="Garamond"/>
          <w:sz w:val="22"/>
        </w:rPr>
        <w:t>Przedstawiciel Rady Pedagogicznej: …………………………………..…</w:t>
      </w:r>
    </w:p>
    <w:p>
      <w:pPr>
        <w:pStyle w:val="Normal"/>
        <w:numPr>
          <w:ilvl w:val="1"/>
          <w:numId w:val="4"/>
        </w:numPr>
        <w:autoSpaceDE w:val="false"/>
        <w:spacing w:lineRule="auto" w:line="480" w:before="0" w:after="0"/>
        <w:ind w:left="426" w:hanging="426"/>
        <w:contextualSpacing/>
        <w:rPr/>
      </w:pPr>
      <w:r>
        <w:rPr>
          <w:rFonts w:cs="Arial" w:ascii="Garamond" w:hAnsi="Garamond"/>
          <w:sz w:val="22"/>
        </w:rPr>
        <w:t>Przedstawiciel Rady Pedagogicznej: …………………………………..…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Bookman Old Style" w:hAnsi="Bookman Old Style" w:eastAsia="Times New Roman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Bookman Old Style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Times New Roman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2:00Z</dcterms:created>
  <dc:creator>Dyrektor</dc:creator>
  <dc:description/>
  <cp:keywords/>
  <dc:language>en-US</dc:language>
  <cp:lastModifiedBy>Użytkownik systemu Windows</cp:lastModifiedBy>
  <cp:lastPrinted>2020-02-03T09:01:00Z</cp:lastPrinted>
  <dcterms:modified xsi:type="dcterms:W3CDTF">2021-01-21T12:42:00Z</dcterms:modified>
  <cp:revision>2</cp:revision>
  <dc:subject/>
  <dc:title/>
</cp:coreProperties>
</file>