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ieczęć firmowa Wykonawcy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ZWA I SIEDZIBA ZAMAWIAJĄCEG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Gmina Potęgowo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Urząd Gminy Potęgow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ościuszki 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76-230 Potęg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/>
      </w:pPr>
      <w:r>
        <w:rPr/>
        <w:t>Odpowiadając na  zapytanie ofertowe w sprawie  zamówienia , zgodnie z art. 4 pkt 8 ustawy z dnia 29 stycznia 2004 r. Prawo zamówień publicznych (Dz. U. z 2010r. Nr 113 poz.759 ze zm.), którego przedmiotem jest</w:t>
      </w:r>
      <w:r>
        <w:rPr>
          <w:b/>
          <w:i/>
          <w:sz w:val="28"/>
          <w:szCs w:val="28"/>
        </w:rPr>
        <w:t xml:space="preserve">: </w:t>
      </w:r>
      <w:r>
        <w:rPr>
          <w:b/>
          <w:u w:val="single"/>
        </w:rPr>
        <w:t>Koordynator projektu „Mali Odkrywcy – poznajemy, doświadczamy , umiemy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1.Oferujemy wykonanie Zamówienia zgodnie z opisem przedmiotu zamówienia i określonymi warunkami: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b/>
          <w:b/>
        </w:rPr>
      </w:pPr>
      <w:r>
        <w:rPr>
          <w:b/>
        </w:rPr>
        <w:t>Całkowity koszt Zamówienia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…………………………</w:t>
      </w:r>
      <w:r>
        <w:rPr>
          <w:b/>
        </w:rPr>
        <w:t>.zł brutto za 1 miesiąc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>(słownie: ……………………………………………………………………zł brutto)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2.Oświadczamy, że w cenie oferty zostały uwzględnione wszystkie koszty wykonania zamówieni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/>
          <w:b/>
        </w:rPr>
      </w:pPr>
      <w:r>
        <w:rPr/>
        <w:t xml:space="preserve">3. Zamówienie wykonamy </w:t>
      </w:r>
      <w:r>
        <w:rPr>
          <w:b/>
        </w:rPr>
        <w:t>w terminie do 31.12.20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4. 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tel.:……………….., fax:…………………………, e-mail: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Osoba uprawniona do kontaktów z Zamawiającym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tel./fax: …………………………………………., e-mail: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6. Posiadamy rachunek bankowy w ………………………………………………………….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nr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7. Załącznikami do niniejszej oferty są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1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data i podpis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poznałem się z opisem przedmiotu zamówienia i nie wnoszę do niego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dobyłem konieczne i wystarczające informacje do przygotowania niniejszej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zedmiot zamówienia zrealizuję w wymaganym terminie, tj 31.12.2012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ena wskazana w niniejszej ofercie jest ceną ryczałtową i zawiera wszystkie koszty związane z wykonaniem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siadam wymagane uprawnienia do wykonywania działalności będącej przedmiotem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data i podpis Wykonawcy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121285</wp:posOffset>
          </wp:positionV>
          <wp:extent cx="5253355" cy="79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i w:val="false"/>
      <w:sz w:val="24"/>
      <w:szCs w:val="24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SAPHeading2Znak">
    <w:name w:val="ASAPHeading 2 Znak"/>
    <w:qFormat/>
    <w:rPr>
      <w:b/>
      <w:i/>
      <w:color w:val="000000"/>
      <w:sz w:val="22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UG</dc:creator>
  <dc:description/>
  <cp:keywords/>
  <dc:language>en-US</dc:language>
  <cp:lastModifiedBy>Krzysiek</cp:lastModifiedBy>
  <cp:lastPrinted>2012-05-31T11:26:00Z</cp:lastPrinted>
  <dcterms:modified xsi:type="dcterms:W3CDTF">2012-06-06T07:18:00Z</dcterms:modified>
  <cp:revision>3</cp:revision>
  <dc:subject/>
  <dc:title>ZP/4/2004  SPECYFIKACJA ISTOTNYCH WARUNKÓW ZAMÓWIENIA W TRYBIE PRZETARGU NIEOGRANICZONEGO O WARTOŚCI SZACUNKOWEJ PONIŻEJ 60 00</dc:title>
</cp:coreProperties>
</file>